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eneral Instruction to fill up the form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ease download the form from the website </w:t>
      </w:r>
      <w:hyperlink r:id="rId2">
        <w:r>
          <w:rPr>
            <w:rStyle w:val="InternetLink"/>
          </w:rPr>
          <w:t>www.tajpharmaceuticals.com</w:t>
        </w:r>
      </w:hyperlink>
      <w:r>
        <w:rPr/>
        <w:t xml:space="preserve">  &amp; fill it careful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pplicants should have to attach the Xerox copy of the IT Return/ PAN NO. / TAN NO. / S.T. NO. / C.S.T. NO. &amp; D.L. NO. Along with the application. (If incase any said document is not available please contact to the company through mail, fax, e-mail, phone etc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information letter for the meeting/ Interview will be send to you after receiving your application within 15 day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pplicants have to deposits Good will money within 15 days through Demand Draft in the favor of Taj Pharmaceuticals Ltd., Payable at Mumbai, after the meeting/ Interview held it at our registered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company will perform an official legal agreement with the C &amp; F Agent immediately after receiving their Good will money &amp; the company’s experts will examine the agent’s godown, office etc. within one week &amp; after getting examination report of the officials, company will dispatch all the products required by the C &amp; F Agents in their respective godown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ease go though all the terms &amp; conditions of the company carefully &amp; if you have any query you are free to write, call, E-mail, Fax to us in our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pharmaceutica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12:00Z</dcterms:created>
  <dc:creator>TAJ GROUP OF COMPANIES</dc:creator>
  <dc:description/>
  <dc:language>en-US</dc:language>
  <cp:lastModifiedBy>Virus</cp:lastModifiedBy>
  <dcterms:modified xsi:type="dcterms:W3CDTF">2005-05-10T07:52:00Z</dcterms:modified>
  <cp:revision>7</cp:revision>
  <dc:subject/>
  <dc:title>General Instruction to fill up the form</dc:title>
</cp:coreProperties>
</file>