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0"/>
      </w:tblGrid>
      <w:tr>
        <w:trPr/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360" w:before="20" w:after="20"/>
              <w:rPr>
                <w:rFonts w:ascii="Tahoma" w:hAnsi="Tahoma" w:cs="Tahoma"/>
                <w:b/>
                <w:b/>
                <w:caps/>
                <w:spacing w:val="100"/>
                <w:szCs w:val="38"/>
                <w:u w:val="single"/>
              </w:rPr>
            </w:pP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</w:rPr>
              <w:tab/>
            </w: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  <w:u w:val="single"/>
              </w:rPr>
              <w:t>Application Form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trHeight w:val="845" w:hRule="atLeast"/>
        </w:trPr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6195</wp:posOffset>
                      </wp:positionV>
                      <wp:extent cx="3086100" cy="539115"/>
                      <wp:effectExtent l="9525" t="1016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39280"/>
                                <a:chOff x="0" y="0"/>
                                <a:chExt cx="3086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5328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0"/>
                                        <w:b/>
                                        <w:szCs w:val="50"/>
                                        <w:cap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C &amp; F Ag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.85pt;width:243pt;height:42.45pt" coordorigin="2152,57" coordsize="4860,849">
                      <v:roundrect id="shape_0" fillcolor="black" stroked="t" o:allowincell="t" style="position:absolute;left:2278;top:141;width:4733;height:764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2152;top:57;width:4733;height:7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cap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 &amp; F Ag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</w:rPr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200" w:after="120"/>
        <w:jc w:val="both"/>
        <w:rPr/>
      </w:pPr>
      <w:r>
        <w:rPr/>
        <w:t>1.</w:t>
        <w:tab/>
        <w:t>Name of Establishment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>2.</w:t>
        <w:tab/>
        <w:t xml:space="preserve">Full Address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Father’s Name/Husband’s Name : .………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Date of Birth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ermanent Address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both"/>
        <w:rPr/>
      </w:pPr>
      <w:r>
        <w:rPr/>
        <w:tab/>
      </w:r>
      <w:r>
        <w:rPr>
          <w:b/>
        </w:rPr>
        <w:t xml:space="preserve">Is there  any B. Pharma / M. Pharma / Doctor etc. in your family ?  Yes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No</w:t>
      </w:r>
      <w:r>
        <w:rPr/>
        <w:t xml:space="preserve">  </w:t>
      </w:r>
      <w:r>
        <w:rPr/>
        <w:drawing>
          <wp:inline distT="0" distB="0" distL="0" distR="0">
            <wp:extent cx="23685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If ‘Yes’ Please Provide Details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ducational Qualification</w:t>
        <w:tab/>
        <w:t>:</w:t>
        <w:tab/>
        <w:t>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hone No. : (O) .........................................................  (R) 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Fax No.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-mail : 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Website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3.</w:t>
        <w:tab/>
        <w:t>Date of Establishment</w:t>
        <w:tab/>
        <w:t>:</w:t>
        <w:tab/>
        <w:t>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4.</w:t>
        <w:tab/>
        <w:t xml:space="preserve">Constitution of the firm  </w:t>
        <w:tab/>
        <w:t xml:space="preserve">: </w:t>
        <w:tab/>
        <w:t>Prop. / Partnership / Pvt. Ltd. / Public Ltd.</w:t>
      </w:r>
    </w:p>
    <w:tbl>
      <w:tblPr>
        <w:tblW w:w="897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69"/>
        <w:gridCol w:w="1080"/>
        <w:gridCol w:w="423"/>
        <w:gridCol w:w="1458"/>
        <w:gridCol w:w="774"/>
        <w:gridCol w:w="414"/>
        <w:gridCol w:w="1125"/>
        <w:gridCol w:w="684"/>
        <w:gridCol w:w="360"/>
        <w:gridCol w:w="1395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vt. Ltd.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blic Ltd.</w:t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120" w:after="80"/>
        <w:jc w:val="both"/>
        <w:rPr/>
      </w:pPr>
      <w:r>
        <w:rPr/>
        <w:t>5.</w:t>
        <w:tab/>
        <w:t>Name of Prop. / Partner / Director 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D.L. No. : ........................................................  S.T. No. : ……………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40"/>
        <w:jc w:val="both"/>
        <w:rPr/>
      </w:pPr>
      <w:r>
        <w:rPr/>
        <w:tab/>
        <w:t>C.S.T. No. : ......................................................... PAN : ………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right"/>
        <w:rPr>
          <w:sz w:val="20"/>
        </w:rPr>
      </w:pPr>
      <w:r>
        <w:rPr>
          <w:sz w:val="20"/>
        </w:rPr>
        <w:t>Cont…2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6.</w:t>
        <w:tab/>
        <w:t>Details of Staff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 xml:space="preserve">i) Sales Staff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 xml:space="preserve">ii) Office Staff </w:t>
        <w:tab/>
        <w:t xml:space="preserve">:  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7.</w:t>
        <w:tab/>
        <w:t>Mode of Delivery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8.</w:t>
        <w:tab/>
        <w:t xml:space="preserve">Products presently dealt </w:t>
        <w:tab/>
        <w:t>:</w:t>
        <w:tab/>
        <w:t>1) ……...................... 2) ……..................... 3)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9.</w:t>
        <w:tab/>
        <w:t>Yearly turnover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0.</w:t>
        <w:tab/>
        <w:t>No. of outlets in your area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1.</w:t>
        <w:tab/>
        <w:t>Area preferred for operation 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2.</w:t>
        <w:tab/>
        <w:t>Name and Address of your Bankers : ………………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3.</w:t>
        <w:tab/>
        <w:t>Name of Your Transporters (Bank Approved ) :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s anyone in your family involved in Pharmaceutical Buisness ?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 xml:space="preserve">Yes   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No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)  If ‘Yes’ please Provide Details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</w:r>
      <w:r>
        <w:rPr>
          <w:b/>
          <w:u w:val="single"/>
        </w:rPr>
        <w:t>Family Details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)  </w:t>
        <w:tab/>
        <w:t>Name of Son/s :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)  </w:t>
        <w:tab/>
        <w:t>Name of the Daughter/s :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i)  </w:t>
        <w:tab/>
        <w:t>Name of the Brother/s : 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b)  Person to be contacted in your absence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Name 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ddress :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Tel.No.: 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Post : 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Father’s/Husband’s Name :  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Relation with the Applicant :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right"/>
        <w:rPr>
          <w:b/>
          <w:b/>
        </w:rPr>
      </w:pPr>
      <w:r>
        <w:rPr>
          <w:b/>
        </w:rPr>
        <w:t>(Signature of the Other Recommended Person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4.</w:t>
        <w:tab/>
        <w:t>Suggestions, if any 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Place</w:t>
        <w:tab/>
        <w:t>:</w:t>
      </w:r>
      <w:r>
        <w:rPr/>
        <w:t xml:space="preserve">  …...............................</w:t>
        <w:tab/>
        <w:t>Name :  ......................................................................................</w:t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Date</w:t>
        <w:tab/>
        <w:t>:</w:t>
      </w:r>
      <w:r>
        <w:rPr/>
        <w:t xml:space="preserve">  ....................................</w:t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rPr>
          <w:b/>
          <w:b/>
        </w:rPr>
      </w:pPr>
      <w:r>
        <w:rPr>
          <w:b/>
        </w:rPr>
        <w:t>Seal</w:t>
        <w:tab/>
        <w:tab/>
      </w:r>
      <w:r>
        <w:rPr/>
        <w:tab/>
        <w:tab/>
        <w:tab/>
        <w:tab/>
        <w:t xml:space="preserve"> </w:t>
        <w:tab/>
        <w:tab/>
      </w:r>
      <w:r>
        <w:rPr>
          <w:b/>
        </w:rPr>
        <w:t>(Signature of C &amp; F Agent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right"/>
        <w:rPr>
          <w:sz w:val="20"/>
        </w:rPr>
      </w:pPr>
      <w:r>
        <w:rPr>
          <w:sz w:val="20"/>
        </w:rPr>
        <w:t>Cont…3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/>
      </w:pPr>
      <w:r>
        <w:rPr>
          <w:b/>
          <w:sz w:val="36"/>
          <w:u w:val="single"/>
        </w:rPr>
        <w:t>TERMS &amp; CONDITIONS FOR  C &amp; F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  <w:t>Criteria for Selection of C &amp; F Agent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1.</w:t>
        <w:tab/>
        <w:t>Adequate / Proper storage Godown Minimum 1500 to 2000 Sq.f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Good market reputation in terms of service managemen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he Godown should be bacteria free &amp; adequate for the storage of Pharmaceutical Products, as per the guidelines of the Comp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Proper Delivery Arrangement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Should have all requisite infrastructures in the areas of administration and su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Function of  a  C &amp; F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Should place order with the Company 30 days in advan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Should assist the company in marketing support activiti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Should maintain proper sales recor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Should oversee the activities of the company staff &amp; inform on abnormalities, if 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Should provide proper feed back for the marketing activities in his territor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Cont…4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center"/>
        <w:rPr>
          <w:b/>
          <w:b/>
          <w:sz w:val="32"/>
          <w:szCs w:val="26"/>
          <w:u w:val="single"/>
        </w:rPr>
      </w:pPr>
      <w:r>
        <w:rPr>
          <w:b/>
          <w:sz w:val="36"/>
          <w:szCs w:val="26"/>
          <w:u w:val="single"/>
        </w:rPr>
        <w:t>OTHER TERMS &amp; CONDITION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Goods will be supplied on FOR destination Basi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/>
      </w:pPr>
      <w:r>
        <w:rPr>
          <w:sz w:val="26"/>
          <w:szCs w:val="26"/>
        </w:rPr>
        <w:t>2.</w:t>
        <w:tab/>
        <w:t xml:space="preserve">The products include </w:t>
      </w:r>
      <w:r>
        <w:rPr>
          <w:b/>
          <w:sz w:val="26"/>
          <w:szCs w:val="26"/>
        </w:rPr>
        <w:t>all types of medicines including Allopathic, Herbals, Ayurvedic, Diabetics Care Products, Insulin, Growth Hormones, Food, Nutraceuticals, Life Saving Drugs, etc. We also offer complete range of medicines for regular health &amp; Personal Care, Body Care &amp; Skin Care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3.</w:t>
        <w:tab/>
        <w:t>Company will provide sales support and also incentive schemes from time to tim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4.</w:t>
        <w:tab/>
        <w:t>Replacement against manufacturers’ defects and date-expired goo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Tax elements to be handled by the C &amp; F Agents / Distributors, as per rul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6.</w:t>
        <w:tab/>
        <w:t xml:space="preserve">Publicity materials like Posters, Brochures, Pamphlets and Stickers will be supplied.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7.</w:t>
        <w:tab/>
        <w:t>The Prices are subject to change without noti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ind w:left="522" w:hanging="522"/>
        <w:jc w:val="both"/>
        <w:rPr/>
      </w:pPr>
      <w:r>
        <w:rPr>
          <w:sz w:val="26"/>
          <w:szCs w:val="26"/>
        </w:rPr>
        <w:t>8.</w:t>
        <w:tab/>
        <w:t>All disputes are subject to Mumbai Jurisdiction only / arbitration clause will also a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(Signature of C &amp; F Agent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720" w:top="1440" w:footer="720" w:bottom="1152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ragraph">
                <wp:posOffset>-223520</wp:posOffset>
              </wp:positionV>
              <wp:extent cx="59524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13.8pt;mso-wrap-distance-left:0pt;mso-wrap-distance-right:0pt;mso-wrap-distance-top:0pt;mso-wrap-distance-bottom:0pt;margin-top:-17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717"/>
      <w:gridCol w:w="3061"/>
    </w:tblGrid>
    <w:tr>
      <w:trPr/>
      <w:tc>
        <w:tcPr>
          <w:tcW w:w="2014" w:type="dxa"/>
          <w:vMerge w:val="restart"/>
          <w:tcBorders/>
        </w:tcPr>
        <w:p>
          <w:pPr>
            <w:pStyle w:val="Normal"/>
            <w:spacing w:before="0" w:after="40"/>
            <w:rPr/>
          </w:pPr>
          <w:r>
            <w:rPr/>
            <w:object w:dxaOrig="1072" w:dyaOrig="10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87.35pt" filled="f" o:ole="">
                <v:imagedata r:id="rId2" o:title=""/>
              </v:shape>
              <o:OLEObject Type="Embed" ProgID="" ShapeID="ole_rId1" DrawAspect="Content" ObjectID="_169595297" r:id="rId1"/>
            </w:object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spacing w:lineRule="auto" w:line="360"/>
            <w:ind w:left="-1297" w:hanging="0"/>
            <w:jc w:val="center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  <w:t>Taj group of companies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50"/>
              <w:szCs w:val="50"/>
            </w:rPr>
            <w:t>TAJ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PHARMACEUTICALS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LTD.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50"/>
              <w:szCs w:val="50"/>
            </w:rPr>
          </w:pPr>
          <w:r>
            <w:rPr>
              <w:rFonts w:cs="Tahoma" w:ascii="Tahoma" w:hAnsi="Tahoma"/>
              <w:b/>
              <w:sz w:val="50"/>
              <w:szCs w:val="50"/>
            </w:rPr>
          </w:r>
        </w:p>
      </w:tc>
      <w:tc>
        <w:tcPr>
          <w:tcW w:w="4717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/>
          </w:pPr>
          <w:r>
            <w:rPr>
              <w:rFonts w:cs="Arial" w:ascii="Arial" w:hAnsi="Arial"/>
              <w:sz w:val="14"/>
              <w:szCs w:val="14"/>
            </w:rPr>
            <w:t xml:space="preserve">Regd. Office - 434, Laxmi Plaza, Laxmi Industrial Estate, </w:t>
            <w:br/>
            <w:t>New Link Road, Andheri (W), Mumbai - 400 053.</w:t>
            <w:br/>
            <w:t>P.H. :  91-22-2637 4592, 91-22-2637 4593, FAX: 022-2634 1274.</w:t>
          </w:r>
        </w:p>
      </w:tc>
      <w:tc>
        <w:tcPr>
          <w:tcW w:w="3061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4"/>
              <w:szCs w:val="14"/>
            </w:rPr>
            <w:t xml:space="preserve">Web Site 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pharmaceuticals.com</w:t>
            </w:r>
          </w:hyperlink>
          <w:r>
            <w:rPr>
              <w:rFonts w:cs="Arial" w:ascii="Arial" w:hAnsi="Arial"/>
              <w:color w:val="000000"/>
              <w:sz w:val="14"/>
              <w:szCs w:val="14"/>
            </w:rPr>
            <w:br/>
            <w:t xml:space="preserve">                 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fordoctors.com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 </w:t>
            <w:br/>
            <w:t>E-mail : tajgroup@tajpharmaceuticals.com / tajpharmaceuticals@rediffmail.com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tajpharmaceuticals.com/" TargetMode="External"/><Relationship Id="rId4" Type="http://schemas.openxmlformats.org/officeDocument/2006/relationships/hyperlink" Target="http://www.tajfordocto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58:00Z</dcterms:created>
  <dc:creator>taj group</dc:creator>
  <dc:description/>
  <dc:language>en-US</dc:language>
  <cp:lastModifiedBy>taj workgroup</cp:lastModifiedBy>
  <cp:lastPrinted>2005-07-18T17:54:00Z</cp:lastPrinted>
  <dcterms:modified xsi:type="dcterms:W3CDTF">2010-03-05T10:44:00Z</dcterms:modified>
  <cp:revision>120</cp:revision>
  <dc:subject/>
  <dc:title>1</dc:title>
</cp:coreProperties>
</file>