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rStyle w:val="StrongEmphasis"/>
          <w:rFonts w:cs="Arial" w:ascii="Arial" w:hAnsi="Arial"/>
          <w:color w:val="800000"/>
        </w:rPr>
        <w:t>Taj Group All Products (369 products)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800000"/>
          <w:u w:val="single"/>
        </w:rPr>
      </w:pPr>
      <w:r>
        <w:rPr>
          <w:rFonts w:cs="Arial" w:ascii="Arial" w:hAnsi="Arial"/>
          <w:b/>
          <w:bCs/>
          <w:caps/>
          <w:color w:val="800000"/>
          <w:u w:val="single"/>
        </w:rPr>
        <w:t>ALL Product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800000"/>
          <w:u w:val="single"/>
        </w:rPr>
      </w:pPr>
      <w:r>
        <w:rPr>
          <w:rFonts w:cs="Arial" w:ascii="Arial" w:hAnsi="Arial"/>
          <w:b/>
          <w:bCs/>
          <w:caps/>
          <w:color w:val="800000"/>
          <w:u w:val="single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92"/>
        <w:gridCol w:w="2433"/>
        <w:gridCol w:w="1768"/>
        <w:gridCol w:w="1627"/>
      </w:tblGrid>
      <w:tr>
        <w:trPr>
          <w:tblHeader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Sr. No.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Product Name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Compositions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Indications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Presentation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MOXI – 15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Roxithromycin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MOX – 50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moxycilline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MOX – 25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moxycilline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4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MOX – DS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moxycilline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ml.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5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MOX Injection 250 mg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moxycilline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Unit pack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6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MOX Injection 500 mg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moxycilline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Unit Pack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7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MOX Kit Tab. – 125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moxycilline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8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MOX Kit Tab. – 25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moxycilline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9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CODROX-250 Cap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efadroxil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0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FLOXIN-200 Tab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Ofloxacin 100 / 200 mg. Tab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1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CILLIN – 250 Cap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mpicillin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2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CILLIN – 500 Cap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mpicillin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3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CILLIN – DS 125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mpicillin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ml.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4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CILLIN – DS 25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mpicillin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ml.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5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CILLIN Injection 500 mg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mpicillin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Unit pack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6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ifoCin Cap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hloramphenicol 25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7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IFOCIN Inj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hloramphenicol Injections 1 grn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Unit Pack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8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LOXACIN Tab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iprofloxacin 25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9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Zole – 240 DS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o-trimoxazole 240 mg./5 ml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ml.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0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onidazole Tab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Metronidazole (plain yellow) 2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1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Onidazole Tab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Metronidazole (s/c) 2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2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Onidazole Sup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Metronidazole 200 mg./5 ml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60  ml.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3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Dixon – 500 Tab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Nalidixic Acid 5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4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Noxin – 50 Tab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Nitrofurantoin 5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5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Noxin – 100 Tab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Nitrofurantoin 1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6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-Strep Inj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treptomycin Injections 1 grm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Unit Pack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7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imidin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ulphadimidine 5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8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edol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Tetracycline 25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9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Azothar – 25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zithromycin 250 mg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0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Azothar – 50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zithromycin 5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1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Eryothar – 25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Erythromycin 25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2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Eryothar – 50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Erythromycin 5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3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edol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Tetracycline Eye Ointment 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4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Control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Neomycin Sulphate 10 gm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5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Sulsil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ilver Sulphadiazine 15 gm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6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Antisept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ovidone Iodine 15 gms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7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Antibact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Gentamycin Sulphate Cream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8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Antibact Cream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Gentamycin Sulphate Cream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9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botic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Tetracycline Ointment for Skin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40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Spar – 25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parfloxacin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41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Cotrimox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o-trimoxazole 48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42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Clarox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larithromycin 25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acte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43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empiclox – 50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mpiclox 250 + 25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bio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44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empiclox - DS Syp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mpiclox 250 mg. / 5 ml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bio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45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empiclox Kit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mpiclox 125 + 125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bio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46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CLOX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loxacillin 25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bio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47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LEXIN – 25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ephalexin 25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bio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48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LEXIN – 50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ephalexin 5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bio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49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Dox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oxycycline 1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bio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50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Erycin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Erythromycin stearate 25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bio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51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Antibac INj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Gentamycin Injections 80 mg. / 2 ml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bio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52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Pensfort Inj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rocaine Penicillin fortified injection 4 mega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bio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53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Namoside Tab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Nimesulide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lges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54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Jemosulide Tab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Nimesulide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lges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55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Zid for Kid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Nimesulide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lges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56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sid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Nimesulide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lges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57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nNgin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lgin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lges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58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sprin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spirin 75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lges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59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sprin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spirin 3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lges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60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Fenac – 5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iclofenac (film coated) 5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lges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61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Fenac – 10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iclofenac (film coated 100 mg.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lges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62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Paradil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iclofenac + Paracetamol 50 mg. + 5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lges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63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indocin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Indomethacin 25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lges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64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-proxen – 25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Naproxen 25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Analgesic, </w:t>
              <w:br/>
              <w:t>Anti-rheumatoi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65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-Proxen – 50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Naproxen 5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Analgesic, </w:t>
              <w:br/>
              <w:t>Anti-rheumatoi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66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-butazone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henylebutazone 1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lges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67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opain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iclofencac Diethylammonium Gel 30 gms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rheumatoid &amp; Analges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68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opain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iclofenac Diethylammonium Gel 10 gms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rheumatoid &amp; Analges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69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Pacific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mitriptilene 1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depressant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70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Pacific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Amitriptilene 25 mg.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depressant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71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Pacific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mitriptilene 5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depressant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72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Pacific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mitriptilene 1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depressant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73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Pamrin – 5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iazepam 5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depressant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74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Pamrin – 1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iazepam 1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depressant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75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Pamrin Inj. – 5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iazepam Injections 5 mg. / ml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depressant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76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Pamrin Inj. – 1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iazepam Injections 10 mg. / ml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depressant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77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IFOCIM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horpheneramine 4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allerg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78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Allergin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iphenhydramine 25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allerg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79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Methargin – 25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romethazine (s/c) 25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allerg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80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Methargin – 1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romethazine (s/c) 1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allerg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81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Methargin – 2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romethazine 2 mg. / 5 ml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allerg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82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Methargin Inj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romethazine injection 25 mg. / ml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allerg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83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-LAX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Bisacodyl (Ent. Coated) 5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Laxative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84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Zevadex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B. Complex (plain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Laxative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85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Zevadex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B. Complex (sugar coated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Laxative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86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PREVENT MALARIA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ulphadoxin + Pyrimethamin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mala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87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Malax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hloroquine Phosphate Injections 4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mala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88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Malax – 15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hloroquine Phosphate 15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mala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89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Malax – 30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hloroquine Phosphate 3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mala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90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maquin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Quinine Sulphate 3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mala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91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Artenate – 50 Tab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rtesunate Tab. 5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mala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92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Healbutol – 20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Ethambutol 2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tuberculosi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93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Healbutol – 30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Ethambutol 3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tuberculosi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94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ubercin – 15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Rifampicin 15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tuberculosi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95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ubercin – 30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Rifampicin 3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tuberculosi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96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Zole – 10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lotrimazole 1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fung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97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ovolin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Griseofulvin 5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fung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98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Clozol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lotrimazole Cream 1% 20 gms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fung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99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Micozol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Miconazole Nitrate Cream 15 gms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fung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00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ranquil – 25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hlorpromazine 25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psycho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01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ranquil – 5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hlorpromazine 5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psycho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02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ranquil – 10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hlorpromazine 1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psycho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03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ridol</w:t>
              </w:r>
            </w:hyperlink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 xml:space="preserve"> 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aloperidol 2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psycho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04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-rofen Tab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Ibuprofen (s/c) 2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ruma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05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-rofen Tab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Ibuprofen (s/c) 4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ruma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06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Rumeta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Tamoxifen 1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ruma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07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Rumeta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Tamoxifen 2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ruma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08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mine – 5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Ketamine Injections 50 mg. / ml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Local anesthe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09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mine – 1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Ketamine Injections 10 mg. / ml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Local Anesthe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10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Mine – 10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Ketamine Injections 100 mg. / 2 ml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Local Anesthe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11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line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Lignaocine Injection 2%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Local Anesthe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12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Acidaxe – 20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imetidine 2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ulce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13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Acidaxe – 40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imetidine 4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ulce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14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ndrine – 15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Ranitidine 150 mg. (Alu. Strip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ulce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15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ndrine – 30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Rantidine 300 mg. (Alu. Strip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ulcer, Anti-histamin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16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Pacific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minophylline 1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asthma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17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Dialosal – 2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albutamol 2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asthma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18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Dialosal – 4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albutamol 4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asthma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19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Dialosal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Salbutamol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asthma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20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eefer – 20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errous Sulphate 2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matin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21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eefer – 30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errous Sulphate 3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matin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22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efrot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errous Gluconate 300 mg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matin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23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ifolic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lic Acid 5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matin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24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Fits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arbamezepine 2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convulsant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25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Alentoin – 5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henytoin Sodium 5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convulsant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26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Alentoin – 10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henytoin 1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convulsant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27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nagra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ildenafill 5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Male Erectile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4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28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Neogra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ildenafill 5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Male Erectile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4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29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Biogra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Verdenafill 5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Male Erectile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4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30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iagra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Verdenafill 5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Male Erectile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4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31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-Cort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rednisolone 5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orticosteroi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32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Cletace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Betamethasone + Neomycin 15 gms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orticosteroi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33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ofugal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Betamethasone Valerate Clobetasol Propionate Cream 15 gms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orticosteroi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34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Hypernok – 3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iltiazam hcl 3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oronary Vasodilato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35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Hypernok – 6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iltiazam hcl 60 mg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oronary Vasodilato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36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Ephrine – 15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Ephedirine hcl 15 mg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Vasoconstrictor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37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Ephrine  - 3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Ephedrine hcl 3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Vasoconstrictor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38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Femidin – 2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amotidine 2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hyperacidity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39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Famidin – 5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amotidine 5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hyperacidity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40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ramide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Loperamide 2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Anti-protozoal, </w:t>
              <w:br/>
              <w:t>Anti-dairrohrc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41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-Flox – 40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Norfloxacin 4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protozo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42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-Flox – z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Norfloxacin + Tinidazole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protozo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43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Sole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Levamisole (f/c) 4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helmin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45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debazole Tab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Mebendazole 1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helmentic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46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debazole Sup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Mebendazole 100 mg. / 5 ml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helmentic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47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Zentic Tab./Sus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lbendazole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helmin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ingle Dose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48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iperazine – 50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iperazine Citrate Tab. 5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helmin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49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etrazone – 50 Tab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iethyl Carbamazine 5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fila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50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etrazone – 100 Tab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iethyl Carbamazine 1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filari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51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GYNACARE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linda + Clotri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fungal/Vaginal suppository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’s kit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52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SAFTY SEX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linda + Clotri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fungal/Vaginal suppository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53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 xml:space="preserve">DIABANERVE 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Micobalamine, Folic Acid, Lipoic Acid + B6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iabetic - Nerve repaire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54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clamide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Glibenclamide 5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diabe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55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11 SEAS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od Liver Oil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Total Health Therapy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56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Cotavit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Vitamin  E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Total resistant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57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IFE STYLE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Ginseng, A, E, B + Minerals + Mehtionine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Total Health Restoration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 &amp; 3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58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MULTIVITA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Multivitamins with minerals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Therapeutic Vitamin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59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-vita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Multivitamin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Vitamin Therapy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60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Dizicum Tab./Syp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lu. Hyd. Mg. Hyd. And Dime Poly Silxn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aci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 / 170 ml.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61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Ostopan Tab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iclo + Pra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rheuma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62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Cold Action 500 Tab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ara + Phyenyl + C.P.M. + Caff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ough / Col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4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63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ZEVODEX – ZN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B-Complex + Zinc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B-Complex factor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/100 ml.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64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OZOL – 2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Omeprozole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Ulceretic condition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65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CALCIUM SRTONG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alcium + D3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alcium Deficiency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66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hearton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Garlic Oil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holesterol contro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67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12 P.M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ildenafil Citrate 1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Erectile disorde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68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Rehydrant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ORS- Oral Rehydration Salts, W.H.O. Formula (27.9 g.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Rehydration compoun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69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Pronol – 4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ropranolol 4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70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Pronol – 80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ropranolol 8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71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Whitefield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Whitfield’s Ointment 20 gm. / 10 gm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sep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72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yrimon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examethozone 0.1% w/v., Chloramphenicop 1% w/v., Benzelkonium cl. 0.01% w/v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Eye Drop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 ml.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73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Proctova – EN Syrup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yproheptadine Hydrochloride I.P. (anhydrous) 2 mg., Flavoured syrup base q.s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ppetise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60 ml.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74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SereFenac Tab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eretiopeptidase, Diclofenac Sodium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rheumatoid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75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Mother India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ll herbal nutrients for Pregnant ladies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omplete food for Pregnant women.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00 gm.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76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Serene Tab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hloridiazepoxide 1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xiolytics &amp; Sedative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77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Zedvin-T – 100 Tab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Zidovudine 1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retrovir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78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Zedvin-T – 300 Tab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Zidovudine 3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retrovir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79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Clovir – 200 Tab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cyclovir 2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vir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80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Clovir – 400 Tab.</w:t>
              </w:r>
            </w:hyperlink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cyclovir 400 mg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vira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caps/>
          <w:color w:val="800000"/>
        </w:rPr>
      </w:pPr>
      <w:r>
        <w:rPr>
          <w:rFonts w:cs="Arial" w:ascii="Arial" w:hAnsi="Arial"/>
          <w:b/>
          <w:bCs/>
          <w:caps/>
          <w:color w:val="800000"/>
        </w:rPr>
        <w:t>Herbal Products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40"/>
        <w:gridCol w:w="2464"/>
        <w:gridCol w:w="1682"/>
        <w:gridCol w:w="1627"/>
      </w:tblGrid>
      <w:tr>
        <w:trPr>
          <w:tblHeader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Sr. No.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Product Name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Compositions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Indications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Presentation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81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bCs/>
                  <w:color w:val="800000"/>
                  <w:sz w:val="18"/>
                  <w:szCs w:val="18"/>
                </w:rPr>
                <w:t>TAJ GROWTH HORMONE</w:t>
              </w:r>
            </w:hyperlink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 xml:space="preserve"> 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Growth Hormone in milk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For Assured growth of 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gm., 200 gm.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82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color w:val="800000"/>
                  <w:sz w:val="18"/>
                  <w:szCs w:val="18"/>
                </w:rPr>
                <w:t>BABY MILK POWDER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owder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Infants &amp; children 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83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Cansero Powder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Anti -Cancerous</w:t>
            </w:r>
          </w:p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Ingredients: 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Cancerous Herbal Powde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100 gm., </w:t>
              <w:br/>
              <w:t>250 gm., 400 gm.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84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Cansero CAPSULE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Anti -Cancerous</w:t>
            </w:r>
          </w:p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Ingredients: 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Cancerous Herbal Capsule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’s, 60’s, 90’s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85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Cansero SYRUP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Anti -Cancerous</w:t>
            </w:r>
          </w:p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Ingredients: 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Anti-Cancerous Herbal 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ml. 200 ml.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86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HEPATIS POWDER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 for Jaundice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To combat Jaundice infection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00 gm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87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HEPATIS CAPSULE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 for Jaundice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To combat Jaundice infection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’s, 60’s, 90’s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88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HEPATIS SYRUP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 for Jaundice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To combat Jaundice infection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ml., 200 ml.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89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ivocon Powder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 &amp; Liver Disorder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Liver Ton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00 gm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91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ivocon CAPSULE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 &amp; Liver Disorder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Liver Ton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’s, 60’s, 90’s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92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ivocon SYRUP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 &amp; Liver Disorder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Liver Ton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ml., 200 ml.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93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Jondiso Powder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tion for Hepatitis A &amp; D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Hepatitis A &amp; 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200 gm., </w:t>
              <w:br/>
              <w:t>500 gm.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94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Jondiso CAPSULE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tion for Hepatitis A &amp; D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Hepatitis A &amp; 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’s, 60’s, 90’s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95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Jondiso SYRUP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tion for Hepatitis A &amp; D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Hepatitis A &amp; 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ml., 200 ml.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96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eebcor Powder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Anti-TB Properties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Tuberculosi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00 gm., 400 gm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97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eebcor CAPSULE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Anti-TB Properties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Tuberculosi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’s, 60’s. 90’s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98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eebcor sYRUP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Anti-TB Properties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Tuberculosi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ml., 200 ml.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199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Imongro Powder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Anti-HIV  Composition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Anti-HIV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00 gm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00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Imongro CAPSULE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Anti-HIV  Composition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Anti-HIV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’s, 60’s, 90’s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01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Imongro SYRUP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Anti-HIV  Composition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Anti-HIV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ml., 200 ml.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02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ukomin  Powder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lood Cancerous Herbal Composition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lood Cance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00 gm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03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ukomin  capsule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lood Cancerous Herbal Composition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lood Cance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’s, 60’s, 90’s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04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ukomin  syrup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lood Cancerous Herbal Composition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Blood Cance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ml., 200 ml.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05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hyrin POWDER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Thyroid Herbal formulation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Anti-Thyroi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gm., 200 gm.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06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hyrin syrup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Thyroid Herbal formulation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Anti-Thyroi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ml., 200 ml.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07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0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hyrin capsule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Thyroid Herbal formulation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Anti-Thyroi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’s, 60’s, 90’s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08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0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Anomin Powder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Anemic Herbal Formula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Anti-Anemic 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gm., 500 gm.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09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0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Anomin CAPSULE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Anemic Herbal Formula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Anti-Anemic 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’s, 60’s, 90’s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10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Anomin SYRUP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Anemic Herbal Formula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Anti-Anemic 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ml., 200 ml.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11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Bludcor Powder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 Blood Disorder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Blood Ton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00 gm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12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Bludcor CAPSULE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 Blood Disorder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Blood Ton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’s, 60’s, 90’s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13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1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Bludcor SYRUP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 Blood Disorder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Blood Ton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ml., 200 ml.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14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1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Renolin Powder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 for Kidney disorders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Kidney Disorder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00 gm., 500 gm.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15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1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Renolin CAPSULE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 for Kidney disorders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Kidney Disorder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’s, 60’s, 90’s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16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1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Renolin SYRUP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 for Kidney disorders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Kidney Disorder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ml., 200 ml.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17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1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Speed Energy CAP.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 for Sex Appetite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improvement in Sexual performance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’s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18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1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Energy Gold CAP.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 for Sex Appetite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For Nerves disorders &amp; diabetic neuritis 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, 30’s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19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1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Joint Pain Killer CAPSULE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Herbal Formula for Arthritis 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Arthritis condition and Joints pain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’s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20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1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Kali Tulsi Kadha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 for Lung Disorders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Cough and Col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ml., 200 ml.,  5 Ltrs.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21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2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Hari Tulsi Kadha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 for Lung Disorders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Cough and Col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ml., 200 ml., 5 Ltrs.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22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2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Pudina Pachak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udina ka Satva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tomach Disorde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23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2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pacing w:val="-6"/>
                  <w:sz w:val="18"/>
                  <w:szCs w:val="18"/>
                </w:rPr>
                <w:t>Spermdoner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pacing w:val="-6"/>
                <w:sz w:val="18"/>
                <w:szCs w:val="18"/>
              </w:rPr>
              <w:t>224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2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Anti Arthritis</w:t>
              </w:r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(Herbal Capsule)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25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2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Cough clean (Herbal)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26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2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pacing w:val="-6"/>
                  <w:sz w:val="18"/>
                  <w:szCs w:val="18"/>
                </w:rPr>
                <w:t>Taj Hair Conditioner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air Conditione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Twin Pack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pacing w:val="-6"/>
                <w:sz w:val="18"/>
                <w:szCs w:val="18"/>
              </w:rPr>
              <w:t>227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2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Hepacom SYRUP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Anti - Jaundice ingredients :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ll Liver Disorder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30 ml., 60 ml., </w:t>
              <w:br/>
              <w:t>90 ml.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28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2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Aviros drops</w:t>
              </w:r>
            </w:hyperlink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br/>
              <w:br/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Growth inducing herbal properties 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Ideals all purpose tonic for infant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ml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29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2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Gastrone TAB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 for Stomach Disorders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omplete Formula Stomach Disorde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’s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30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2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Stone Mine Tab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 for Urinary disorders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Urinary disorder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’s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31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3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Brain Toner CAP.</w:t>
              </w:r>
            </w:hyperlink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 for Brain development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Brain Ton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’s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aps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32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3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Stomoco Care</w:t>
              </w:r>
            </w:hyperlink>
          </w:p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 for Constipation Sugar free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Laxative 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gm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caps/>
          <w:color w:val="800000"/>
        </w:rPr>
      </w:pPr>
      <w:r>
        <w:rPr>
          <w:rFonts w:cs="Arial" w:ascii="Arial" w:hAnsi="Arial"/>
          <w:b/>
          <w:bCs/>
          <w:caps/>
          <w:color w:val="800000"/>
        </w:rPr>
        <w:t>O.T.C. Products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92"/>
        <w:gridCol w:w="2277"/>
        <w:gridCol w:w="1813"/>
        <w:gridCol w:w="1627"/>
      </w:tblGrid>
      <w:tr>
        <w:trPr>
          <w:tblHeader w:val="true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Sr. No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Product Name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Compositions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Indications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Presentation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33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3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Borozen Plus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Developed Skin Care Formula with B 3 &amp; Milk protein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Fair and Beautiful Skin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34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3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 Turmeric Cream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Sandal wood and Turmeric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Fair and Beautiful Skin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35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3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 Mud Pack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Multani Mitti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Fair Skin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36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3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 Mud Pack with Neem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Multani Mitti + Neem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Fair Skin &amp; Antisept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37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3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 Mud Pack with Herbal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Multani Mitti 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Fair Skin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38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3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 Mud Pack with Orange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Multani Mitti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Fair Skin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39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3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 Skin Problem Oil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kin Conditione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60 ml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40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3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pacing w:val="-4"/>
                  <w:sz w:val="18"/>
                  <w:szCs w:val="18"/>
                </w:rPr>
                <w:t>Chyawanprash Sugar Free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health formula for Diabetic patien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iabetic health tonic</w:t>
            </w:r>
          </w:p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50 gm., 500 gm. 1 Kg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pacing w:val="-4"/>
                <w:sz w:val="18"/>
                <w:szCs w:val="18"/>
              </w:rPr>
              <w:t>241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4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Diaba Sweet (Herbal)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weetener without sugar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Diabetic Patient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 ml., 50 ml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42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4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Anti Diabetic Tab.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Anti Diabetic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Diabetic patient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43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4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 xml:space="preserve">Bail Fruit Powder 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Food Supplement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iabetic condition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gm., 20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44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4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 Hair Dye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Natural Hair Dye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Natural colour of hai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 gm., 10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45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4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 Hair Dye (Natural Black)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Natural Hair Dye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Natural colour of hai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 gm., 10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46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4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 Hair Dye Brown colour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Natural Hair Dye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Natural colour of hai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 gm., 10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47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4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 Mehandi</w:t>
              </w:r>
            </w:hyperlink>
          </w:p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Natural Hair Dye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Natural colour of hai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 gm., 10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48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4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Nosol Mint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econgeste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Unit Pac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49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4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Nosol Icy Cool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econgeste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Unit Pac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50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4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Nosol Aquatic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econgeste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Unit Pac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51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5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Vaidics Veporub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econgeste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 gm., 1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52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5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Dr. Dentist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Triclosan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 Cavity &amp; Tooth decay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0 gm., 100 gm., 20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53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5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Dr. Dentist Gel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Triclosan with Florid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 Cavity and Bad Breathe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0 gm., 100 gm., 20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54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5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Dr. Dentist Children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pacing w:val="-10"/>
                <w:sz w:val="18"/>
                <w:szCs w:val="18"/>
              </w:rPr>
              <w:t>Sodium Monoflourophosphate + Triclosan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 Cavity &amp; Tooth decay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0 gm., 100 gm. 20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55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5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Honisip With Honey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ure Honey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od Supplement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0 gm., 50 gm.,  20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56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5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Honisip With Herbal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ure Honey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od Supplement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0 gm., 50 gm., 20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57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5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Honey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ure Honey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od Supplement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58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5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 Hair Tonic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Hair oil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ail Oi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60 ml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59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5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 Awala Oil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air Conditione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60 ml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60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5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 Hair Formula Pack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Conditioner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hair conditione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0 gm., 100 gm.,  20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61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6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Chyawanprash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health formula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General health toni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50 gm., 500 gm. 1 Kg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62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6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pacing w:val="-4"/>
                  <w:sz w:val="18"/>
                  <w:szCs w:val="18"/>
                </w:rPr>
                <w:t>Taj Chyawanprash Granules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General health tonic</w:t>
            </w:r>
          </w:p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health formula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General health tonic</w:t>
            </w:r>
          </w:p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50 gm., 500 gm. 1 Kg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pacing w:val="-4"/>
                <w:sz w:val="18"/>
                <w:szCs w:val="18"/>
              </w:rPr>
              <w:t>263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6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 xml:space="preserve">Look’s Shaving Cream 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Shaving Cream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feather touch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40 gm., 7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64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6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 After Shave Lotion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septic Liquid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s Antiseptic Lotion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ml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65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6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Alum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errous Sulphate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Antiseptic 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66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6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 Nicco Powder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rickly hea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Itching condition of skin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5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67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6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 Nicco Powder (Mint)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rickly hea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Itching condition of skin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 gm., 50 gm., 100 gm.,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68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6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Rakshak Balm</w:t>
              </w:r>
            </w:hyperlink>
          </w:p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Pain Balm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headache, Body pain &amp; Col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5 gm., 10 gm., </w:t>
              <w:br/>
              <w:t>3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69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6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Balm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ain Balm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headache, Body pain &amp; Col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 gm. 10 gm., 3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70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6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Energy Sip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Refresher Drink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 Fatigue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0 gm., 100 gm., 40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71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7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 xml:space="preserve">Taj Glucose-D 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Instant energy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 Fatigue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0 gm., 100 gm., 40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72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7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IOMAX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 for muscles pain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Musculoescalelatel pain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73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7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Deep Relief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 for Pain Relief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Muscle Scram and Joint pain 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5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74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7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Meswak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Toothpaste with Meswak extracts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otential Dental Cure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75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7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Mouth Freshner (Herbal)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Triclosan with min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Bad breathe condition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60 ml., 100 ml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76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7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Dr. Dentist Pyroea Powder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Pyroea Cure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 gm., 6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77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7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Krank Cream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pacing w:val="-6"/>
                <w:sz w:val="18"/>
                <w:szCs w:val="18"/>
              </w:rPr>
              <w:t>Herbal Formula Cream base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Crack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5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78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7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Lipguard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Vasline Formula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Moisture Cream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4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79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7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 Anti Dandruff  Oil</w:t>
              </w:r>
            </w:hyperlink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 xml:space="preserve"> 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Formula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Anti Dandruff 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60 ml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80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7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 Nicco Powder (Sandal)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Talcum Powder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Talcum Powde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0 gm., 10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81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8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 Herbal SoAp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Toilet Soap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Beauty Soap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0 gm., 75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82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8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Mugl-e-ajam Sarbat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Refresher drink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oft Drink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00 ml., 750 ml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83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8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Hajma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Herbal Laxative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igestive pill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30 tablets, 6 tablets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84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8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Herbal Tea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Tea Improved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timulant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 gm., 25 gm. &amp; 10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85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8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Itchak Guard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 Scabial Herbal Medicine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Scabies, exgima &amp; Psoriases 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5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86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8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 xml:space="preserve">Taj O.R.S. 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r Oral re-hydration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pacing w:val="-10"/>
                <w:sz w:val="18"/>
                <w:szCs w:val="18"/>
              </w:rPr>
              <w:t>Dehydration condition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1.8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87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8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Gripe Water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Baby food supplemen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General well-being of infants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ml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88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8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Lal Tel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Baby Strong muscle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Baby Oil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0 ml.,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89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8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Vaidics Cough Goli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rbal Cough Lozenges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ough &amp; Col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Units &amp; 10’s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90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8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ifecare Isabgol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Laxatic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In constipation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0 gm., 100 gm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91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9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Life Care Kesari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92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9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Life Care Pancharisht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93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9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Life Care Strong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94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9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Life Care Glow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95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9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Life Care Energy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96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9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Care Energy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97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9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Life Care Skin Toner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98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9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Life Care dhirghayu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299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9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 Body Lotion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00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29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 Fairness Cream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01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30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  Scrub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02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30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  Massager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04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30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  Sunscreen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05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30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  hair  Conditioner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06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30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  under eye cream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07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30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  Bleach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08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30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  Hair  Oil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09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30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  All Purpose Cream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10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30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  Face Pack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11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30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  Shampoo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12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31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  Honey  for Face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13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hyperlink r:id="rId31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ook’s  Awala  Shikakai Shampoo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Web"/>
        <w:rPr>
          <w:color w:val="800000"/>
        </w:rPr>
      </w:pPr>
      <w:r>
        <w:rPr>
          <w:rFonts w:cs="Arial" w:ascii="Arial" w:hAnsi="Arial"/>
          <w:b/>
          <w:bCs/>
          <w:caps/>
          <w:color w:val="800000"/>
          <w:sz w:val="22"/>
          <w:szCs w:val="22"/>
        </w:rPr>
        <w:t>Analgesics &amp; Anti-rheumetoidal, Muscle Relaxant, Antipyretic Products</w:t>
      </w:r>
      <w:r>
        <w:rPr>
          <w:rFonts w:cs="Arial" w:ascii="Arial" w:hAnsi="Arial"/>
          <w:b/>
          <w:bCs/>
          <w:caps/>
          <w:color w:val="800000"/>
        </w:rPr>
        <w:t> 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70"/>
        <w:gridCol w:w="2435"/>
        <w:gridCol w:w="2035"/>
        <w:gridCol w:w="1883"/>
      </w:tblGrid>
      <w:tr>
        <w:trPr>
          <w:tblHeader w:val="true"/>
          <w:trHeight w:val="37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Sr. No.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Product Name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Compositions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Indications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Presentation</w:t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14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1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Joint tec– 20 tab.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iroxichem 20 mg., Dispersible tablet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rheumetoidal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15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1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Joint Tec Gel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iroxichem 0.5% w/v. gel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rheumetoidal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16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1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j Pain balm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iclofenac Sodium + Methyl Salicylate10.0%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gesic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17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1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larigin Tab.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Ibuprofen + paracetamol tablet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lgesic &amp;</w:t>
              <w:br/>
              <w:t>Antipyretic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>
          <w:trHeight w:val="55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18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1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clozone Tab.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iclofenac Sodium + Paracetamol + Chlorzoxazone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lgesic &amp; muscle relaxant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19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1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relax-d Tab.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icyclomin 20 mg. + Mefenamic Acid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lgesic &amp; muscle relaxant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20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1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Diclo Tidine Tab.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iclofenac Potassium 50 mg. + Famotidine 20mg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lgesic &amp; Anti-arthriti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21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1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pacing w:val="-4"/>
                  <w:sz w:val="18"/>
                  <w:szCs w:val="18"/>
                </w:rPr>
                <w:t>Cloflame Tab.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Ibuprofen + Paracetamol + chlorzoxazone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rheumatoidal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pacing w:val="-4"/>
                <w:sz w:val="18"/>
                <w:szCs w:val="18"/>
              </w:rPr>
              <w:t>322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2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lazin – 500 Tab.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lgin tablet 80 mg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lgesic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23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2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saprin – 350 Tab.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spirin Tab. 350 mg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lgesic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24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2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sprin– 80 Tab.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spirin Tab. 80 mg. dispersible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lgesic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25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2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sprin– 400 Tab.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spirin Tab. 400 mg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lgesic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26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2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iprophine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Buprenorphine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algesic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27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2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Painside Tab.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Paracetamol 500 mg. + Metaclopromide 5 mg. 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pyretic &amp; Antispasmodic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 x 10’s</w:t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28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2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coxib – 100 Tab.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elecoxib 100 mg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rheumatoidal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29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2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coxib– 200 Tab.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elecoxib 200 mg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rheumatoidal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30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2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ldicoxib– 40 Tab.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Valdecoxib Tab. 40 mg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ostioarthriti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31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2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ldicoxib– 20 Tab.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Valdecoxib Tab. 20 mg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ostioarthriti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32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3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ldicoxib– 10 Tab.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Valdecoxib Tab. 10 mg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ostioarthriti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33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3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Proxidext Tab.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yroxichem + Betacyclodextrin 191.2 mg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inflammatory &amp; analgesic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34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3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roxibutazone– 100 Tab.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Oxyphenbutazone Tab. 100 mg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inflammatory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35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3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ianidine Tab.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Valdecoxib 20 mg., Tizanidine 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ostioarthriti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36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3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arisoprodol– 350 Tab.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pacing w:val="-6"/>
                <w:sz w:val="18"/>
                <w:szCs w:val="18"/>
              </w:rPr>
              <w:t>Carisoprodol Tablet 350 mg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Muscle relaxant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37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hyperlink r:id="rId33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Carisomol Tab.</w:t>
              </w:r>
            </w:hyperlink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pacing w:val="-6"/>
                <w:sz w:val="18"/>
                <w:szCs w:val="18"/>
              </w:rPr>
              <w:t>Carisoprodol 175 mg. + Paracetamol 350 mg. Tab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Muscle relaxant &amp; Antipyretic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color w:val="800000"/>
        </w:rPr>
      </w:pPr>
      <w:r>
        <w:rPr>
          <w:rFonts w:cs="Arial" w:ascii="Arial" w:hAnsi="Arial"/>
          <w:b/>
          <w:bCs/>
          <w:caps/>
          <w:color w:val="800000"/>
        </w:rPr>
        <w:t> </w:t>
      </w:r>
      <w:r>
        <w:br w:type="page"/>
      </w:r>
    </w:p>
    <w:p>
      <w:pPr>
        <w:pStyle w:val="Normal"/>
        <w:jc w:val="center"/>
        <w:rPr>
          <w:color w:val="800000"/>
        </w:rPr>
      </w:pPr>
      <w:r>
        <w:rPr>
          <w:rFonts w:cs="Arial" w:ascii="Arial" w:hAnsi="Arial"/>
          <w:b/>
          <w:bCs/>
          <w:caps/>
          <w:color w:val="800000"/>
        </w:rPr>
        <w:t> </w:t>
      </w:r>
    </w:p>
    <w:p>
      <w:pPr>
        <w:pStyle w:val="Normal"/>
        <w:jc w:val="center"/>
        <w:rPr>
          <w:color w:val="800000"/>
        </w:rPr>
      </w:pPr>
      <w:r>
        <w:rPr>
          <w:rFonts w:cs="Arial" w:ascii="Arial" w:hAnsi="Arial"/>
          <w:b/>
          <w:bCs/>
          <w:caps/>
          <w:color w:val="800000"/>
        </w:rPr>
        <w:t>Cardiovascular Products</w:t>
      </w:r>
    </w:p>
    <w:p>
      <w:pPr>
        <w:pStyle w:val="Normal"/>
        <w:rPr/>
      </w:pPr>
      <w:r>
        <w:rPr/>
        <w:t> </w:t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81"/>
        <w:gridCol w:w="2512"/>
        <w:gridCol w:w="2168"/>
        <w:gridCol w:w="1846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Sr. No.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Product Name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Compositions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Indications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szCs w:val="18"/>
              </w:rPr>
              <w:t>Presentation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38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3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iludipin – 2.5 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milodipin Tab. 2.5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hypertensive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39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3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iludipin – 5     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milodipin Tab. 5.0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hypertensive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40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3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iludipin – 7.5 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milodipin Tab. 7.5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hypertensive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41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3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iludipin – 10  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milodipin Tab. 10.0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hypertensive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42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4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Vadilol – 3.125 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arvedilol Tab. 3.125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hypertensive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43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4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Vadilol – 6.25 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arvedilol Tab. 6.25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hypertensive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44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4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Vadilol – 12.5 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arvedilol Tab. 12.5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hypertensive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45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4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Vadilol – 25    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arvedilol Tab. 25.0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hypertensive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46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4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Alertin – 50     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tenolol 50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hypertensive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47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4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Alertin – 100  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tenolol 100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hypertensive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48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4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-mide – 40     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rusemide 40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hypertensive &amp; Diuretics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49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4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-dipine – 10  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Nifedipine 10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hypertensive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50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4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P-Dipine – 20  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Nifedipine 20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hypertensive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51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4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iPRil – 2.5        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Lisinopril 2.5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hypertensive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52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5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iPril – 5           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Lisinopril 5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hypertensive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53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5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LiPril – 10         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Lisinopril 10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hypertensive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54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5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rovastin – 10 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torvastatin Tab. 10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ypercholesterolemia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55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5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rovastin – 20 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torvastatin Tab. 20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ypercholesterolemia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56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5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rospin             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torvastatin + Amlodipin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ypercholesterolemia &amp; Antihypertensive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57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5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ogrel – 75     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lopidogrel Tab. 75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coagulants, Antithrombotics,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58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5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isuprin – 10   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Isoxsuprine Tab. 10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Vasodilator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59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5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isuprin – 20   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Isoxsuprine Tab. 20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Vasodilator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60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5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Tisuprin – 40   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Isoxsuprine Tab. 40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Vasodilator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61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5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Shape – 5          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ibutramine Tab. 5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obesity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62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6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Shape – 10        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ibutramine Tab. 10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obesity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63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6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Asthom             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albutamol Sulphate 2 mg. &amp; Theophyline 100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asthmatic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64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6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Asthom  Forte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pacing w:val="-6"/>
                <w:sz w:val="18"/>
                <w:szCs w:val="18"/>
              </w:rPr>
              <w:t>Salbutamol Sulphate 4 mg. &amp; Theophyline 200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nti-asthmatic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65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6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Ovulgen – 1.25 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Bromocryptin 1.25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Ovulation Inducers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66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6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Ovulgen – 2.5  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Bromocryptin 2.5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Ovulation Inducers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67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6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Gonaphen – 25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lomiphene 25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Ovulation Inducers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68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66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Gonaphen – 50  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lomiphene 50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Ovulation Inducers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5’s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369.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hyperlink r:id="rId36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800000"/>
                  <w:sz w:val="18"/>
                  <w:szCs w:val="18"/>
                </w:rPr>
                <w:t>Gonaphen – 100  Tab.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lomiphene 100 m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Ovulation Inducers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0’s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For More Information Log on to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hyperlink r:id="rId368">
        <w:r>
          <w:rPr>
            <w:rStyle w:val="InternetLink"/>
          </w:rPr>
          <w:t>http://www.tajpharmaceuticals.cpm/products.htm</w:t>
        </w:r>
      </w:hyperlink>
      <w:r>
        <w:rPr>
          <w:color w:val="8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FF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pharmaceuticals.com/products/Allopathic Products/Moxi - 150.htm" TargetMode="External"/><Relationship Id="rId3" Type="http://schemas.openxmlformats.org/officeDocument/2006/relationships/hyperlink" Target="http://www.tajpharmaceuticals.com/products/Allopathic Products/Tmox - 500.htm" TargetMode="External"/><Relationship Id="rId4" Type="http://schemas.openxmlformats.org/officeDocument/2006/relationships/hyperlink" Target="http://www.tajpharmaceuticals.com/products/Allopathic Products/Tmox - 250.htm" TargetMode="External"/><Relationship Id="rId5" Type="http://schemas.openxmlformats.org/officeDocument/2006/relationships/hyperlink" Target="http://www.tajpharmaceuticals.com/products/Allopathic Products/Tmox DS.htm" TargetMode="External"/><Relationship Id="rId6" Type="http://schemas.openxmlformats.org/officeDocument/2006/relationships/hyperlink" Target="http://www.tajpharmaceuticals.com/products/Allopathic Products/Tmox Injection 250mg.htm" TargetMode="External"/><Relationship Id="rId7" Type="http://schemas.openxmlformats.org/officeDocument/2006/relationships/hyperlink" Target="http://www.tajpharmaceuticals.com/products/Allopathic Products/Tmox Injection 500mg.htm" TargetMode="External"/><Relationship Id="rId8" Type="http://schemas.openxmlformats.org/officeDocument/2006/relationships/hyperlink" Target="http://www.tajpharmaceuticals.com/products/Allopathic Products/Tmox Kit Tab. - 125.htm" TargetMode="External"/><Relationship Id="rId9" Type="http://schemas.openxmlformats.org/officeDocument/2006/relationships/hyperlink" Target="http://www.tajpharmaceuticals.com/products/Allopathic Products/Tmox Kit Tab. - 250.htm" TargetMode="External"/><Relationship Id="rId10" Type="http://schemas.openxmlformats.org/officeDocument/2006/relationships/hyperlink" Target="http://www.tajpharmaceuticals.com/products/Allopathic Products/Codrox - 250 CAP..htm" TargetMode="External"/><Relationship Id="rId11" Type="http://schemas.openxmlformats.org/officeDocument/2006/relationships/hyperlink" Target="http://www.tajpharmaceuticals.com/products/Allopathic Products/Floxin - 200 TAB..htm" TargetMode="External"/><Relationship Id="rId12" Type="http://schemas.openxmlformats.org/officeDocument/2006/relationships/hyperlink" Target="http://www.tajpharmaceuticals.com/products/Allopathic Products/TPCillin   250 CAP.htm" TargetMode="External"/><Relationship Id="rId13" Type="http://schemas.openxmlformats.org/officeDocument/2006/relationships/hyperlink" Target="http://www.tajpharmaceuticals.com/products/Allopathic Products/TPCillin_500 CAP.htm" TargetMode="External"/><Relationship Id="rId14" Type="http://schemas.openxmlformats.org/officeDocument/2006/relationships/hyperlink" Target="http://www.tajpharmaceuticals.com/products/Allopathic Products/TPCillin DS - 125.htm" TargetMode="External"/><Relationship Id="rId15" Type="http://schemas.openxmlformats.org/officeDocument/2006/relationships/hyperlink" Target="http://www.tajpharmaceuticals.com/products/Allopathic Products/TPCillin DS - 250.htm" TargetMode="External"/><Relationship Id="rId16" Type="http://schemas.openxmlformats.org/officeDocument/2006/relationships/hyperlink" Target="http://www.tajpharmaceuticals.com/products/Allopathic Products/TPCillin Injection 500 mg.htm" TargetMode="External"/><Relationship Id="rId17" Type="http://schemas.openxmlformats.org/officeDocument/2006/relationships/hyperlink" Target="http://www.tajpharmaceuticals.com/products/Allopathic Products/Tifocin Cap..htm" TargetMode="External"/><Relationship Id="rId18" Type="http://schemas.openxmlformats.org/officeDocument/2006/relationships/hyperlink" Target="http://www.tajpharmaceuticals.com/products/Allopathic Products/Tifocin Injection.htm" TargetMode="External"/><Relationship Id="rId19" Type="http://schemas.openxmlformats.org/officeDocument/2006/relationships/hyperlink" Target="http://www.tajpharmaceuticals.com/products/Allopathic Products/TPloxacin Tab.htm" TargetMode="External"/><Relationship Id="rId20" Type="http://schemas.openxmlformats.org/officeDocument/2006/relationships/hyperlink" Target="http://www.tajpharmaceuticals.com/products/Allopathic Products/TPzole - 240 DS.htm" TargetMode="External"/><Relationship Id="rId21" Type="http://schemas.openxmlformats.org/officeDocument/2006/relationships/hyperlink" Target="http://www.tajpharmaceuticals.com/products/Allopathic Products/Onidazole Tab..htm" TargetMode="External"/><Relationship Id="rId22" Type="http://schemas.openxmlformats.org/officeDocument/2006/relationships/hyperlink" Target="http://www.tajpharmaceuticals.com/products/Allopathic Products/Onidazole Tab. 1.htm" TargetMode="External"/><Relationship Id="rId23" Type="http://schemas.openxmlformats.org/officeDocument/2006/relationships/hyperlink" Target="http://www.tajpharmaceuticals.com/products/Allopathic Products/Onidazole Sup..htm" TargetMode="External"/><Relationship Id="rId24" Type="http://schemas.openxmlformats.org/officeDocument/2006/relationships/hyperlink" Target="http://www.tajpharmaceuticals.com/products/Allopathic Products/Dixon - 500 Tab..htm" TargetMode="External"/><Relationship Id="rId25" Type="http://schemas.openxmlformats.org/officeDocument/2006/relationships/hyperlink" Target="http://www.tajpharmaceuticals.com/products/Allopathic Products/Noxin - 50 Tab..htm" TargetMode="External"/><Relationship Id="rId26" Type="http://schemas.openxmlformats.org/officeDocument/2006/relationships/hyperlink" Target="http://www.tajpharmaceuticals.com/products/Allopathic Products/Noxin - 100 Tab..htm" TargetMode="External"/><Relationship Id="rId27" Type="http://schemas.openxmlformats.org/officeDocument/2006/relationships/hyperlink" Target="http://www.tajpharmaceuticals.com/products/Allopathic Products/T-Strep Inj..htm" TargetMode="External"/><Relationship Id="rId28" Type="http://schemas.openxmlformats.org/officeDocument/2006/relationships/hyperlink" Target="http://www.tajpharmaceuticals.com/products/Allopathic Products/Timidin.htm" TargetMode="External"/><Relationship Id="rId29" Type="http://schemas.openxmlformats.org/officeDocument/2006/relationships/hyperlink" Target="http://www.tajpharmaceuticals.com/products/Allopathic Products/Tedol.htm" TargetMode="External"/><Relationship Id="rId30" Type="http://schemas.openxmlformats.org/officeDocument/2006/relationships/hyperlink" Target="http://www.tajpharmaceuticals.com/products/Allopathic Products/Azothar - 250.htm" TargetMode="External"/><Relationship Id="rId31" Type="http://schemas.openxmlformats.org/officeDocument/2006/relationships/hyperlink" Target="http://www.tajpharmaceuticals.com/products/Allopathic Products/Azothar - 500.htm" TargetMode="External"/><Relationship Id="rId32" Type="http://schemas.openxmlformats.org/officeDocument/2006/relationships/hyperlink" Target="http://www.tajpharmaceuticals.com/products/Allopathic Products/Eryothar - 250.htm" TargetMode="External"/><Relationship Id="rId33" Type="http://schemas.openxmlformats.org/officeDocument/2006/relationships/hyperlink" Target="http://www.tajpharmaceuticals.com/products/Allopathic Products/Eryothar - 500.htm" TargetMode="External"/><Relationship Id="rId34" Type="http://schemas.openxmlformats.org/officeDocument/2006/relationships/hyperlink" Target="http://www.tajpharmaceuticals.com/products/Allopathic Products/Tedol Ointment.htm" TargetMode="External"/><Relationship Id="rId35" Type="http://schemas.openxmlformats.org/officeDocument/2006/relationships/hyperlink" Target="http://www.tajpharmaceuticals.com/products/Allopathic Products/Control.htm" TargetMode="External"/><Relationship Id="rId36" Type="http://schemas.openxmlformats.org/officeDocument/2006/relationships/hyperlink" Target="http://www.tajpharmaceuticals.com/products/Allopathic Products/Sulsil.htm" TargetMode="External"/><Relationship Id="rId37" Type="http://schemas.openxmlformats.org/officeDocument/2006/relationships/hyperlink" Target="http://www.tajpharmaceuticals.com/products/Allopathic Products/Antisept.htm" TargetMode="External"/><Relationship Id="rId38" Type="http://schemas.openxmlformats.org/officeDocument/2006/relationships/hyperlink" Target="http://www.tajpharmaceuticals.com/products/Allopathic Products/Antibact.htm" TargetMode="External"/><Relationship Id="rId39" Type="http://schemas.openxmlformats.org/officeDocument/2006/relationships/hyperlink" Target="http://www.tajpharmaceuticals.com/products/Allopathic Products/Antibact Cream.htm" TargetMode="External"/><Relationship Id="rId40" Type="http://schemas.openxmlformats.org/officeDocument/2006/relationships/hyperlink" Target="http://www.tajpharmaceuticals.com/products/Allopathic Products/Tabotic.htm" TargetMode="External"/><Relationship Id="rId41" Type="http://schemas.openxmlformats.org/officeDocument/2006/relationships/hyperlink" Target="http://www.tajpharmaceuticals.com/products/Allopathic Products/Spar - 250.htm" TargetMode="External"/><Relationship Id="rId42" Type="http://schemas.openxmlformats.org/officeDocument/2006/relationships/hyperlink" Target="http://www.tajpharmaceuticals.com/products/Allopathic Products/Cotrimox.htm" TargetMode="External"/><Relationship Id="rId43" Type="http://schemas.openxmlformats.org/officeDocument/2006/relationships/hyperlink" Target="http://www.tajpharmaceuticals.com/products/Allopathic Products/Clarox.htm" TargetMode="External"/><Relationship Id="rId44" Type="http://schemas.openxmlformats.org/officeDocument/2006/relationships/hyperlink" Target="http://www.tajpharmaceuticals.com/products/Allopathic Products/Tempiclox   500.htm" TargetMode="External"/><Relationship Id="rId45" Type="http://schemas.openxmlformats.org/officeDocument/2006/relationships/hyperlink" Target="http://www.tajpharmaceuticals.com/products/Allopathic Products/Tempiclox - DS Syp..htm" TargetMode="External"/><Relationship Id="rId46" Type="http://schemas.openxmlformats.org/officeDocument/2006/relationships/hyperlink" Target="http://www.tajpharmaceuticals.com/products/Allopathic Products/Tempiclox Kit.htm" TargetMode="External"/><Relationship Id="rId47" Type="http://schemas.openxmlformats.org/officeDocument/2006/relationships/hyperlink" Target="http://www.tajpharmaceuticals.com/products/Allopathic Products/TPClox.htm" TargetMode="External"/><Relationship Id="rId48" Type="http://schemas.openxmlformats.org/officeDocument/2006/relationships/hyperlink" Target="http://www.tajpharmaceuticals.com/products/Allopathic Products/TPLexin - 250.htm" TargetMode="External"/><Relationship Id="rId49" Type="http://schemas.openxmlformats.org/officeDocument/2006/relationships/hyperlink" Target="http://www.tajpharmaceuticals.com/products/Allopathic Products/TPLexin - 500.htm" TargetMode="External"/><Relationship Id="rId50" Type="http://schemas.openxmlformats.org/officeDocument/2006/relationships/hyperlink" Target="http://www.tajpharmaceuticals.com/products/Allopathic Products/TPDox.htm" TargetMode="External"/><Relationship Id="rId51" Type="http://schemas.openxmlformats.org/officeDocument/2006/relationships/hyperlink" Target="http://www.tajpharmaceuticals.com/products/Allopathic Products/Erycin.htm" TargetMode="External"/><Relationship Id="rId52" Type="http://schemas.openxmlformats.org/officeDocument/2006/relationships/hyperlink" Target="http://www.tajpharmaceuticals.com/products/Allopathic Products/Antibact Inj..htm" TargetMode="External"/><Relationship Id="rId53" Type="http://schemas.openxmlformats.org/officeDocument/2006/relationships/hyperlink" Target="http://www.tajpharmaceuticals.com/products/Allopathic Products/Pensfort Inj..htm" TargetMode="External"/><Relationship Id="rId54" Type="http://schemas.openxmlformats.org/officeDocument/2006/relationships/hyperlink" Target="http://www.tajpharmaceuticals.com/products/Allopathic Products/Namoside Tab..htm" TargetMode="External"/><Relationship Id="rId55" Type="http://schemas.openxmlformats.org/officeDocument/2006/relationships/hyperlink" Target="http://www.tajpharmaceuticals.com/products/Allopathic Products/Jamosulide Tab..htm" TargetMode="External"/><Relationship Id="rId56" Type="http://schemas.openxmlformats.org/officeDocument/2006/relationships/hyperlink" Target="http://www.tajpharmaceuticals.com/products/Allopathic Products/Zid for Kid.htm" TargetMode="External"/><Relationship Id="rId57" Type="http://schemas.openxmlformats.org/officeDocument/2006/relationships/hyperlink" Target="http://www.tajpharmaceuticals.com/products/Allopathic Products/Tasid.htm" TargetMode="External"/><Relationship Id="rId58" Type="http://schemas.openxmlformats.org/officeDocument/2006/relationships/hyperlink" Target="http://www.tajpharmaceuticals.com/products/Allopathic Products/TanNGin.htm" TargetMode="External"/><Relationship Id="rId59" Type="http://schemas.openxmlformats.org/officeDocument/2006/relationships/hyperlink" Target="http://www.tajpharmaceuticals.com/products/Allopathic Products/Tasprin.htm" TargetMode="External"/><Relationship Id="rId60" Type="http://schemas.openxmlformats.org/officeDocument/2006/relationships/hyperlink" Target="http://www.tajpharmaceuticals.com/products/Allopathic Products/Tasprin - 300 mg..htm" TargetMode="External"/><Relationship Id="rId61" Type="http://schemas.openxmlformats.org/officeDocument/2006/relationships/hyperlink" Target="http://www.tajpharmaceuticals.com/products/Allopathic Products/TPFenac - 50.htm" TargetMode="External"/><Relationship Id="rId62" Type="http://schemas.openxmlformats.org/officeDocument/2006/relationships/hyperlink" Target="http://www.tajpharmaceuticals.com/products/Allopathic Products/TPFenac - 100.htm" TargetMode="External"/><Relationship Id="rId63" Type="http://schemas.openxmlformats.org/officeDocument/2006/relationships/hyperlink" Target="http://www.tajpharmaceuticals.com/products/Allopathic Products/Paradil.htm" TargetMode="External"/><Relationship Id="rId64" Type="http://schemas.openxmlformats.org/officeDocument/2006/relationships/hyperlink" Target="http://www.tajpharmaceuticals.com/products/Allopathic Products/Indocin.htm" TargetMode="External"/><Relationship Id="rId65" Type="http://schemas.openxmlformats.org/officeDocument/2006/relationships/hyperlink" Target="http://www.tajpharmaceuticals.com/products/Allopathic Products/T-Proxen - 250.htm" TargetMode="External"/><Relationship Id="rId66" Type="http://schemas.openxmlformats.org/officeDocument/2006/relationships/hyperlink" Target="http://www.tajpharmaceuticals.com/products/Allopathic Products/T-Proxen - 500.htm" TargetMode="External"/><Relationship Id="rId67" Type="http://schemas.openxmlformats.org/officeDocument/2006/relationships/hyperlink" Target="http://www.tajpharmaceuticals.com/products/Allopathic Products/TP-Butazone.htm" TargetMode="External"/><Relationship Id="rId68" Type="http://schemas.openxmlformats.org/officeDocument/2006/relationships/hyperlink" Target="http://www.tajpharmaceuticals.com/products/Allopathic Products/Topain.htm" TargetMode="External"/><Relationship Id="rId69" Type="http://schemas.openxmlformats.org/officeDocument/2006/relationships/hyperlink" Target="http://www.tajpharmaceuticals.com/products/Allopathic Products/Topain 10.htm" TargetMode="External"/><Relationship Id="rId70" Type="http://schemas.openxmlformats.org/officeDocument/2006/relationships/hyperlink" Target="http://www.tajpharmaceuticals.com/products/Allopathic Products/Pacific - 10.htm" TargetMode="External"/><Relationship Id="rId71" Type="http://schemas.openxmlformats.org/officeDocument/2006/relationships/hyperlink" Target="http://www.tajpharmaceuticals.com/products/Allopathic Products/Pacific - 25.htm" TargetMode="External"/><Relationship Id="rId72" Type="http://schemas.openxmlformats.org/officeDocument/2006/relationships/hyperlink" Target="http://www.tajpharmaceuticals.com/products/Allopathic Products/Pacific - 50.htm" TargetMode="External"/><Relationship Id="rId73" Type="http://schemas.openxmlformats.org/officeDocument/2006/relationships/hyperlink" Target="http://www.tajpharmaceuticals.com/products/Allopathic Products/Pacific - 100.htm" TargetMode="External"/><Relationship Id="rId74" Type="http://schemas.openxmlformats.org/officeDocument/2006/relationships/hyperlink" Target="http://www.tajpharmaceuticals.com/products/Allopathic Products/Pamrin - 5.htm" TargetMode="External"/><Relationship Id="rId75" Type="http://schemas.openxmlformats.org/officeDocument/2006/relationships/hyperlink" Target="http://www.tajpharmaceuticals.com/products/Allopathic Products/Pamrin - 10.htm" TargetMode="External"/><Relationship Id="rId76" Type="http://schemas.openxmlformats.org/officeDocument/2006/relationships/hyperlink" Target="http://www.tajpharmaceuticals.com/products/Allopathic Products/Pamrin Inj. - 5.htm" TargetMode="External"/><Relationship Id="rId77" Type="http://schemas.openxmlformats.org/officeDocument/2006/relationships/hyperlink" Target="http://www.tajpharmaceuticals.com/products/Allopathic Products/Pamrin Inj. - 10.htm" TargetMode="External"/><Relationship Id="rId78" Type="http://schemas.openxmlformats.org/officeDocument/2006/relationships/hyperlink" Target="http://www.tajpharmaceuticals.com/products/Allopathic Products/Tifocim.htm" TargetMode="External"/><Relationship Id="rId79" Type="http://schemas.openxmlformats.org/officeDocument/2006/relationships/hyperlink" Target="http://www.tajpharmaceuticals.com/products/Allopathic Products/Allergin.htm" TargetMode="External"/><Relationship Id="rId80" Type="http://schemas.openxmlformats.org/officeDocument/2006/relationships/hyperlink" Target="http://www.tajpharmaceuticals.com/products/Allopathic Products/Methargin - 25.htm" TargetMode="External"/><Relationship Id="rId81" Type="http://schemas.openxmlformats.org/officeDocument/2006/relationships/hyperlink" Target="http://www.tajpharmaceuticals.com/products/Allopathic Products/Methargin - 10.htm" TargetMode="External"/><Relationship Id="rId82" Type="http://schemas.openxmlformats.org/officeDocument/2006/relationships/hyperlink" Target="http://www.tajpharmaceuticals.com/products/Allopathic Products/Methargin - 2.htm" TargetMode="External"/><Relationship Id="rId83" Type="http://schemas.openxmlformats.org/officeDocument/2006/relationships/hyperlink" Target="http://www.tajpharmaceuticals.com/products/Allopathic Products/Methargin Inj..htm" TargetMode="External"/><Relationship Id="rId84" Type="http://schemas.openxmlformats.org/officeDocument/2006/relationships/hyperlink" Target="http://www.tajpharmaceuticals.com/products/Allopathic Products/TP-Lax.htm" TargetMode="External"/><Relationship Id="rId85" Type="http://schemas.openxmlformats.org/officeDocument/2006/relationships/hyperlink" Target="http://www.tajpharmaceuticals.com/products/Allopathic Products/Zevadex.htm" TargetMode="External"/><Relationship Id="rId86" Type="http://schemas.openxmlformats.org/officeDocument/2006/relationships/hyperlink" Target="http://www.tajpharmaceuticals.com/products/Allopathic Products/Zevadex 1.htm" TargetMode="External"/><Relationship Id="rId87" Type="http://schemas.openxmlformats.org/officeDocument/2006/relationships/hyperlink" Target="http://www.tajpharmaceuticals.com/products/Allopathic Products/Prevent Malaria.htm" TargetMode="External"/><Relationship Id="rId88" Type="http://schemas.openxmlformats.org/officeDocument/2006/relationships/hyperlink" Target="http://www.tajpharmaceuticals.com/products/Allopathic Products/Malax.htm" TargetMode="External"/><Relationship Id="rId89" Type="http://schemas.openxmlformats.org/officeDocument/2006/relationships/hyperlink" Target="http://www.tajpharmaceuticals.com/products/Allopathic Products/Malax - 150.htm" TargetMode="External"/><Relationship Id="rId90" Type="http://schemas.openxmlformats.org/officeDocument/2006/relationships/hyperlink" Target="http://www.tajpharmaceuticals.com/products/Allopathic Products/Malax - 300.htm" TargetMode="External"/><Relationship Id="rId91" Type="http://schemas.openxmlformats.org/officeDocument/2006/relationships/hyperlink" Target="http://www.tajpharmaceuticals.com/products/Allopathic Products/Tamaquin.htm" TargetMode="External"/><Relationship Id="rId92" Type="http://schemas.openxmlformats.org/officeDocument/2006/relationships/hyperlink" Target="http://www.tajpharmaceuticals.com/products/Allopathic Products/Artenate - 50 Tab..htm" TargetMode="External"/><Relationship Id="rId93" Type="http://schemas.openxmlformats.org/officeDocument/2006/relationships/hyperlink" Target="http://www.tajpharmaceuticals.com/products/Allopathic Products/Healbutol - 200.htm" TargetMode="External"/><Relationship Id="rId94" Type="http://schemas.openxmlformats.org/officeDocument/2006/relationships/hyperlink" Target="http://www.tajpharmaceuticals.com/products/Allopathic Products/Healbutol - 300.htm" TargetMode="External"/><Relationship Id="rId95" Type="http://schemas.openxmlformats.org/officeDocument/2006/relationships/hyperlink" Target="http://www.tajpharmaceuticals.com/products/Allopathic Products/Tubercin - 150.htm" TargetMode="External"/><Relationship Id="rId96" Type="http://schemas.openxmlformats.org/officeDocument/2006/relationships/hyperlink" Target="http://www.tajpharmaceuticals.com/products/Allopathic Products/Tubercin - 300.htm" TargetMode="External"/><Relationship Id="rId97" Type="http://schemas.openxmlformats.org/officeDocument/2006/relationships/hyperlink" Target="http://www.tajpharmaceuticals.com/products/Allopathic Products/TPZole - 100.htm" TargetMode="External"/><Relationship Id="rId98" Type="http://schemas.openxmlformats.org/officeDocument/2006/relationships/hyperlink" Target="http://www.tajpharmaceuticals.com/products/Allopathic Products/Tovolin.htm" TargetMode="External"/><Relationship Id="rId99" Type="http://schemas.openxmlformats.org/officeDocument/2006/relationships/hyperlink" Target="http://www.tajpharmaceuticals.com/products/Allopathic Products/Clozol.htm" TargetMode="External"/><Relationship Id="rId100" Type="http://schemas.openxmlformats.org/officeDocument/2006/relationships/hyperlink" Target="http://www.tajpharmaceuticals.com/products/Allopathic Products/Micozol.htm" TargetMode="External"/><Relationship Id="rId101" Type="http://schemas.openxmlformats.org/officeDocument/2006/relationships/hyperlink" Target="http://www.tajpharmaceuticals.com/products/Allopathic Products/Tranquil - 25.htm" TargetMode="External"/><Relationship Id="rId102" Type="http://schemas.openxmlformats.org/officeDocument/2006/relationships/hyperlink" Target="http://www.tajpharmaceuticals.com/products/Allopathic Products/Tranquil - 50.htm" TargetMode="External"/><Relationship Id="rId103" Type="http://schemas.openxmlformats.org/officeDocument/2006/relationships/hyperlink" Target="http://www.tajpharmaceuticals.com/products/Allopathic Products/Tranquil - 100.htm" TargetMode="External"/><Relationship Id="rId104" Type="http://schemas.openxmlformats.org/officeDocument/2006/relationships/hyperlink" Target="http://www.tajpharmaceuticals.com/products/Allopathic Products/Ridol.htm" TargetMode="External"/><Relationship Id="rId105" Type="http://schemas.openxmlformats.org/officeDocument/2006/relationships/hyperlink" Target="http://www.tajpharmaceuticals.com/products/Allopathic Products/TP-Rofen Tab..htm" TargetMode="External"/><Relationship Id="rId106" Type="http://schemas.openxmlformats.org/officeDocument/2006/relationships/hyperlink" Target="http://www.tajpharmaceuticals.com/products/Allopathic Products/TP-Rofen Tab. 400.htm" TargetMode="External"/><Relationship Id="rId107" Type="http://schemas.openxmlformats.org/officeDocument/2006/relationships/hyperlink" Target="http://www.tajpharmaceuticals.com/products/Allopathic Products/Rumeta - 10.htm" TargetMode="External"/><Relationship Id="rId108" Type="http://schemas.openxmlformats.org/officeDocument/2006/relationships/hyperlink" Target="http://www.tajpharmaceuticals.com/products/Allopathic Products/Rumeta - 20.htm" TargetMode="External"/><Relationship Id="rId109" Type="http://schemas.openxmlformats.org/officeDocument/2006/relationships/hyperlink" Target="http://www.tajpharmaceuticals.com/products/Allopathic Products/TPMine - 50.htm" TargetMode="External"/><Relationship Id="rId110" Type="http://schemas.openxmlformats.org/officeDocument/2006/relationships/hyperlink" Target="http://www.tajpharmaceuticals.com/products/Allopathic Products/TPMine - 10.htm" TargetMode="External"/><Relationship Id="rId111" Type="http://schemas.openxmlformats.org/officeDocument/2006/relationships/hyperlink" Target="http://www.tajpharmaceuticals.com/products/Allopathic Products/TPMine - 100.htm" TargetMode="External"/><Relationship Id="rId112" Type="http://schemas.openxmlformats.org/officeDocument/2006/relationships/hyperlink" Target="http://www.tajpharmaceuticals.com/products/Allopathic Products/TPLine.htm" TargetMode="External"/><Relationship Id="rId113" Type="http://schemas.openxmlformats.org/officeDocument/2006/relationships/hyperlink" Target="http://www.tajpharmaceuticals.com/products/Allopathic Products/Acidaxe - 200.htm" TargetMode="External"/><Relationship Id="rId114" Type="http://schemas.openxmlformats.org/officeDocument/2006/relationships/hyperlink" Target="http://www.tajpharmaceuticals.com/products/Allopathic Products/Acidaxe - 400.htm" TargetMode="External"/><Relationship Id="rId115" Type="http://schemas.openxmlformats.org/officeDocument/2006/relationships/hyperlink" Target="http://www.tajpharmaceuticals.com/products/Allopathic Products/Tandrine - 150.htm" TargetMode="External"/><Relationship Id="rId116" Type="http://schemas.openxmlformats.org/officeDocument/2006/relationships/hyperlink" Target="http://www.tajpharmaceuticals.com/products/Allopathic Products/Tandrine - 300.htm" TargetMode="External"/><Relationship Id="rId117" Type="http://schemas.openxmlformats.org/officeDocument/2006/relationships/hyperlink" Target="http://www.tajpharmaceuticals.com/products/Allopathic Products/Pacific.htm" TargetMode="External"/><Relationship Id="rId118" Type="http://schemas.openxmlformats.org/officeDocument/2006/relationships/hyperlink" Target="http://www.tajpharmaceuticals.com/products/Allopathic Products/Dialosal - 2.htm" TargetMode="External"/><Relationship Id="rId119" Type="http://schemas.openxmlformats.org/officeDocument/2006/relationships/hyperlink" Target="http://www.tajpharmaceuticals.com/products/Allopathic Products/Dialosal - 4.htm" TargetMode="External"/><Relationship Id="rId120" Type="http://schemas.openxmlformats.org/officeDocument/2006/relationships/hyperlink" Target="http://www.tajpharmaceuticals.com/products/Allopathic Products/Dialosal.htm" TargetMode="External"/><Relationship Id="rId121" Type="http://schemas.openxmlformats.org/officeDocument/2006/relationships/hyperlink" Target="http://www.tajpharmaceuticals.com/products/Allopathic Products/Teefer - 200.htm" TargetMode="External"/><Relationship Id="rId122" Type="http://schemas.openxmlformats.org/officeDocument/2006/relationships/hyperlink" Target="http://www.tajpharmaceuticals.com/products/Allopathic Products/Teefer - 300.htm" TargetMode="External"/><Relationship Id="rId123" Type="http://schemas.openxmlformats.org/officeDocument/2006/relationships/hyperlink" Target="http://www.tajpharmaceuticals.com/products/Allopathic Products/Tefrot.htm" TargetMode="External"/><Relationship Id="rId124" Type="http://schemas.openxmlformats.org/officeDocument/2006/relationships/hyperlink" Target="http://www.tajpharmaceuticals.com/products/Allopathic Products/Tifolic.htm" TargetMode="External"/><Relationship Id="rId125" Type="http://schemas.openxmlformats.org/officeDocument/2006/relationships/hyperlink" Target="http://www.tajpharmaceuticals.com/products/Allopathic Products/Fits.htm" TargetMode="External"/><Relationship Id="rId126" Type="http://schemas.openxmlformats.org/officeDocument/2006/relationships/hyperlink" Target="http://www.tajpharmaceuticals.com/products/Allopathic Products/Alentoin - 50.htm" TargetMode="External"/><Relationship Id="rId127" Type="http://schemas.openxmlformats.org/officeDocument/2006/relationships/hyperlink" Target="http://www.tajpharmaceuticals.com/products/Allopathic Products/Alentoin - 100.htm" TargetMode="External"/><Relationship Id="rId128" Type="http://schemas.openxmlformats.org/officeDocument/2006/relationships/hyperlink" Target="http://www.tajpharmaceuticals.com/products/Allopathic Products/Tanagra.htm" TargetMode="External"/><Relationship Id="rId129" Type="http://schemas.openxmlformats.org/officeDocument/2006/relationships/hyperlink" Target="http://www.tajpharmaceuticals.com/products/Allopathic Products/Neogra.htm" TargetMode="External"/><Relationship Id="rId130" Type="http://schemas.openxmlformats.org/officeDocument/2006/relationships/hyperlink" Target="http://www.tajpharmaceuticals.com/products/Allopathic Products/Biogra.htm" TargetMode="External"/><Relationship Id="rId131" Type="http://schemas.openxmlformats.org/officeDocument/2006/relationships/hyperlink" Target="http://www.tajpharmaceuticals.com/products/Allopathic Products/Tiagra.htm" TargetMode="External"/><Relationship Id="rId132" Type="http://schemas.openxmlformats.org/officeDocument/2006/relationships/hyperlink" Target="http://www.tajpharmaceuticals.com/products/Allopathic Products/TP-Cort.htm" TargetMode="External"/><Relationship Id="rId133" Type="http://schemas.openxmlformats.org/officeDocument/2006/relationships/hyperlink" Target="http://www.tajpharmaceuticals.com/products/Allopathic Products/Cletace.htm" TargetMode="External"/><Relationship Id="rId134" Type="http://schemas.openxmlformats.org/officeDocument/2006/relationships/hyperlink" Target="http://www.tajpharmaceuticals.com/products/Allopathic Products/Tofugal.htm" TargetMode="External"/><Relationship Id="rId135" Type="http://schemas.openxmlformats.org/officeDocument/2006/relationships/hyperlink" Target="http://www.tajpharmaceuticals.com/products/Allopathic Products/Hypernok - 30.htm" TargetMode="External"/><Relationship Id="rId136" Type="http://schemas.openxmlformats.org/officeDocument/2006/relationships/hyperlink" Target="http://www.tajpharmaceuticals.com/products/Allopathic Products/Hypernok - 60.htm" TargetMode="External"/><Relationship Id="rId137" Type="http://schemas.openxmlformats.org/officeDocument/2006/relationships/hyperlink" Target="http://www.tajpharmaceuticals.com/products/Allopathic Products/Ephrine - 15.htm" TargetMode="External"/><Relationship Id="rId138" Type="http://schemas.openxmlformats.org/officeDocument/2006/relationships/hyperlink" Target="http://www.tajpharmaceuticals.com/products/Allopathic Products/Ephrine - 30.htm" TargetMode="External"/><Relationship Id="rId139" Type="http://schemas.openxmlformats.org/officeDocument/2006/relationships/hyperlink" Target="http://www.tajpharmaceuticals.com/products/Allopathic Products/Femidin - 20.htm" TargetMode="External"/><Relationship Id="rId140" Type="http://schemas.openxmlformats.org/officeDocument/2006/relationships/hyperlink" Target="http://www.tajpharmaceuticals.com/products/Allopathic Products/Femidin - 50.htm" TargetMode="External"/><Relationship Id="rId141" Type="http://schemas.openxmlformats.org/officeDocument/2006/relationships/hyperlink" Target="http://www.tajpharmaceuticals.com/products/Allopathic Products/Taramide.htm" TargetMode="External"/><Relationship Id="rId142" Type="http://schemas.openxmlformats.org/officeDocument/2006/relationships/hyperlink" Target="http://www.tajpharmaceuticals.com/products/Allopathic Products/T-Flox - 400.htm" TargetMode="External"/><Relationship Id="rId143" Type="http://schemas.openxmlformats.org/officeDocument/2006/relationships/hyperlink" Target="http://www.tajpharmaceuticals.com/products/Allopathic Products/T-Flox - Z.htm" TargetMode="External"/><Relationship Id="rId144" Type="http://schemas.openxmlformats.org/officeDocument/2006/relationships/hyperlink" Target="http://www.tajpharmaceuticals.com/products/Allopathic Products/TPSole.htm" TargetMode="External"/><Relationship Id="rId145" Type="http://schemas.openxmlformats.org/officeDocument/2006/relationships/hyperlink" Target="http://www.tajpharmaceuticals.com/products/Allopathic Products/Debazole Tab..htm" TargetMode="External"/><Relationship Id="rId146" Type="http://schemas.openxmlformats.org/officeDocument/2006/relationships/hyperlink" Target="http://www.tajpharmaceuticals.com/products/Allopathic Products/Debazole Sup..htm" TargetMode="External"/><Relationship Id="rId147" Type="http://schemas.openxmlformats.org/officeDocument/2006/relationships/hyperlink" Target="http://www.tajpharmaceuticals.com/products/Allopathic Products/Zentic Tab. - Sup..htm" TargetMode="External"/><Relationship Id="rId148" Type="http://schemas.openxmlformats.org/officeDocument/2006/relationships/hyperlink" Target="http://www.tajpharmaceuticals.com/products/Allopathic Products/Tiperazine - 500.htm" TargetMode="External"/><Relationship Id="rId149" Type="http://schemas.openxmlformats.org/officeDocument/2006/relationships/hyperlink" Target="http://www.tajpharmaceuticals.com/products/Allopathic Products/Tetrazone - 50 Tab..htm" TargetMode="External"/><Relationship Id="rId150" Type="http://schemas.openxmlformats.org/officeDocument/2006/relationships/hyperlink" Target="http://www.tajpharmaceuticals.com/products/Allopathic Products/Tetrazone - 100 Tab..htm" TargetMode="External"/><Relationship Id="rId151" Type="http://schemas.openxmlformats.org/officeDocument/2006/relationships/hyperlink" Target="http://www.tajpharmaceuticals.com/products/Allopathic Products/Gynacare.htm" TargetMode="External"/><Relationship Id="rId152" Type="http://schemas.openxmlformats.org/officeDocument/2006/relationships/hyperlink" Target="http://www.tajpharmaceuticals.com/products/Allopathic Products/Safty Sex.htm" TargetMode="External"/><Relationship Id="rId153" Type="http://schemas.openxmlformats.org/officeDocument/2006/relationships/hyperlink" Target="http://www.tajpharmaceuticals.com/products/Allopathic Products/Diabanerve.htm" TargetMode="External"/><Relationship Id="rId154" Type="http://schemas.openxmlformats.org/officeDocument/2006/relationships/hyperlink" Target="http://www.tajpharmaceuticals.com/products/Allopathic Products/Clamide.htm" TargetMode="External"/><Relationship Id="rId155" Type="http://schemas.openxmlformats.org/officeDocument/2006/relationships/hyperlink" Target="http://www.tajpharmaceuticals.com/products/Allopathic Products/11 Seas.htm" TargetMode="External"/><Relationship Id="rId156" Type="http://schemas.openxmlformats.org/officeDocument/2006/relationships/hyperlink" Target="http://www.tajpharmaceuticals.com/products/Allopathic Products/Cotavit.htm" TargetMode="External"/><Relationship Id="rId157" Type="http://schemas.openxmlformats.org/officeDocument/2006/relationships/hyperlink" Target="http://www.tajpharmaceuticals.com/products/Allopathic Products/Life Style.htm" TargetMode="External"/><Relationship Id="rId158" Type="http://schemas.openxmlformats.org/officeDocument/2006/relationships/hyperlink" Target="http://www.tajpharmaceuticals.com/products/Allopathic Products/Taj Multivita.htm" TargetMode="External"/><Relationship Id="rId159" Type="http://schemas.openxmlformats.org/officeDocument/2006/relationships/hyperlink" Target="http://www.tajpharmaceuticals.com/products/Allopathic Products/TP-Vita.htm" TargetMode="External"/><Relationship Id="rId160" Type="http://schemas.openxmlformats.org/officeDocument/2006/relationships/hyperlink" Target="http://www.tajpharmaceuticals.com/products/Allopathic Products/Dizicum Tab. - Syp..htm" TargetMode="External"/><Relationship Id="rId161" Type="http://schemas.openxmlformats.org/officeDocument/2006/relationships/hyperlink" Target="http://www.tajpharmaceuticals.com/products/Allopathic Products/Ostopan Tab..htm" TargetMode="External"/><Relationship Id="rId162" Type="http://schemas.openxmlformats.org/officeDocument/2006/relationships/hyperlink" Target="http://www.tajpharmaceuticals.com/products/Allopathic Products/Taj Cold Action 500 Tab..htm" TargetMode="External"/><Relationship Id="rId163" Type="http://schemas.openxmlformats.org/officeDocument/2006/relationships/hyperlink" Target="http://www.tajpharmaceuticals.com/products/Allopathic Products/Zevodex - ZN.htm" TargetMode="External"/><Relationship Id="rId164" Type="http://schemas.openxmlformats.org/officeDocument/2006/relationships/hyperlink" Target="http://www.tajpharmaceuticals.com/products/Allopathic Products/Tozol - 20.htm" TargetMode="External"/><Relationship Id="rId165" Type="http://schemas.openxmlformats.org/officeDocument/2006/relationships/hyperlink" Target="http://www.tajpharmaceuticals.com/products/Allopathic Products/Calcium Strong.htm" TargetMode="External"/><Relationship Id="rId166" Type="http://schemas.openxmlformats.org/officeDocument/2006/relationships/hyperlink" Target="http://www.tajpharmaceuticals.com/products/Allopathic Products/Hearton.htm" TargetMode="External"/><Relationship Id="rId167" Type="http://schemas.openxmlformats.org/officeDocument/2006/relationships/hyperlink" Target="http://www.tajpharmaceuticals.com/products/Allopathic Products/12 P.M..htm" TargetMode="External"/><Relationship Id="rId168" Type="http://schemas.openxmlformats.org/officeDocument/2006/relationships/hyperlink" Target="http://www.tajpharmaceuticals.com/products/Allopathic Products/Rehydrant.htm" TargetMode="External"/><Relationship Id="rId169" Type="http://schemas.openxmlformats.org/officeDocument/2006/relationships/hyperlink" Target="http://www.tajpharmaceuticals.com/products/Allopathic Products/Pronol - 40.htm" TargetMode="External"/><Relationship Id="rId170" Type="http://schemas.openxmlformats.org/officeDocument/2006/relationships/hyperlink" Target="http://www.tajpharmaceuticals.com/products/Allopathic Products/Pronol - 80.htm" TargetMode="External"/><Relationship Id="rId171" Type="http://schemas.openxmlformats.org/officeDocument/2006/relationships/hyperlink" Target="http://www.tajpharmaceuticals.com/products/Allopathic Products/Whitefield.htm" TargetMode="External"/><Relationship Id="rId172" Type="http://schemas.openxmlformats.org/officeDocument/2006/relationships/hyperlink" Target="http://www.tajpharmaceuticals.com/products/Allopathic Products/Tyrimon.htm" TargetMode="External"/><Relationship Id="rId173" Type="http://schemas.openxmlformats.org/officeDocument/2006/relationships/hyperlink" Target="http://www.tajpharmaceuticals.com/products/Allopathic Products/Proctova - EN Syrup.htm" TargetMode="External"/><Relationship Id="rId174" Type="http://schemas.openxmlformats.org/officeDocument/2006/relationships/hyperlink" Target="http://www.tajpharmaceuticals.com/products/Allopathic Products/Serefenac Tab..htm" TargetMode="External"/><Relationship Id="rId175" Type="http://schemas.openxmlformats.org/officeDocument/2006/relationships/hyperlink" Target="http://www.tajpharmaceuticals.com/products/Allopathic Products/Mother India.htm" TargetMode="External"/><Relationship Id="rId176" Type="http://schemas.openxmlformats.org/officeDocument/2006/relationships/hyperlink" Target="http://www.tajpharmaceuticals.com/products/Allopathic Products/Serene Tab..htm" TargetMode="External"/><Relationship Id="rId177" Type="http://schemas.openxmlformats.org/officeDocument/2006/relationships/hyperlink" Target="http://www.tajpharmaceuticals.com/products/Allopathic Products/Zedvin-T - 100 Tab..htm" TargetMode="External"/><Relationship Id="rId178" Type="http://schemas.openxmlformats.org/officeDocument/2006/relationships/hyperlink" Target="http://www.tajpharmaceuticals.com/products/Allopathic Products/Zedvin-T - 300 Tab..htm" TargetMode="External"/><Relationship Id="rId179" Type="http://schemas.openxmlformats.org/officeDocument/2006/relationships/hyperlink" Target="http://www.tajpharmaceuticals.com/products/Allopathic Products/Clovir - 200 Tab..htm" TargetMode="External"/><Relationship Id="rId180" Type="http://schemas.openxmlformats.org/officeDocument/2006/relationships/hyperlink" Target="http://www.tajpharmaceuticals.com/products/Allopathic Products/Clovir - 400 Tab..htm" TargetMode="External"/><Relationship Id="rId181" Type="http://schemas.openxmlformats.org/officeDocument/2006/relationships/hyperlink" Target="http://www.tajpharmaceuticals.com/products/Herbal Products/Taj Growth Harmone.htm" TargetMode="External"/><Relationship Id="rId182" Type="http://schemas.openxmlformats.org/officeDocument/2006/relationships/hyperlink" Target="http://www.tajpharmaceuticals.com/products/Herbal Products/Baby Milk Powder.htm" TargetMode="External"/><Relationship Id="rId183" Type="http://schemas.openxmlformats.org/officeDocument/2006/relationships/hyperlink" Target="http://www.tajpharmaceuticals.com/products/Herbal Products/Cancero Powder.htm" TargetMode="External"/><Relationship Id="rId184" Type="http://schemas.openxmlformats.org/officeDocument/2006/relationships/hyperlink" Target="http://www.tajpharmaceuticals.com/products/Herbal Products/Cancero Capsule.htm" TargetMode="External"/><Relationship Id="rId185" Type="http://schemas.openxmlformats.org/officeDocument/2006/relationships/hyperlink" Target="http://www.tajpharmaceuticals.com/products/Herbal Products/Cancero Syrup.htm" TargetMode="External"/><Relationship Id="rId186" Type="http://schemas.openxmlformats.org/officeDocument/2006/relationships/hyperlink" Target="http://www.tajpharmaceuticals.com/products/Herbal Products/Hepatis Powder.htm" TargetMode="External"/><Relationship Id="rId187" Type="http://schemas.openxmlformats.org/officeDocument/2006/relationships/hyperlink" Target="http://www.tajpharmaceuticals.com/products/Herbal Products/Hepatis Capsule.htm" TargetMode="External"/><Relationship Id="rId188" Type="http://schemas.openxmlformats.org/officeDocument/2006/relationships/hyperlink" Target="http://www.tajpharmaceuticals.com/products/Herbal Products/Hepatis Syrup.htm" TargetMode="External"/><Relationship Id="rId189" Type="http://schemas.openxmlformats.org/officeDocument/2006/relationships/hyperlink" Target="http://www.tajpharmaceuticals.com/products/Herbal Products/Livocon Powder.htm" TargetMode="External"/><Relationship Id="rId190" Type="http://schemas.openxmlformats.org/officeDocument/2006/relationships/hyperlink" Target="http://www.tajpharmaceuticals.com/products/Herbal Products/Livocon Capsule.htm" TargetMode="External"/><Relationship Id="rId191" Type="http://schemas.openxmlformats.org/officeDocument/2006/relationships/hyperlink" Target="http://www.tajpharmaceuticals.com/products/Herbal Products/Livocon Syrup.htm" TargetMode="External"/><Relationship Id="rId192" Type="http://schemas.openxmlformats.org/officeDocument/2006/relationships/hyperlink" Target="http://www.tajpharmaceuticals.com/products/Herbal Products/Jondiso Powder.htm" TargetMode="External"/><Relationship Id="rId193" Type="http://schemas.openxmlformats.org/officeDocument/2006/relationships/hyperlink" Target="http://www.tajpharmaceuticals.com/products/Herbal Products/Jondiso Capsule.htm" TargetMode="External"/><Relationship Id="rId194" Type="http://schemas.openxmlformats.org/officeDocument/2006/relationships/hyperlink" Target="http://www.tajpharmaceuticals.com/products/Herbal Products/Jondiso Syrup.htm" TargetMode="External"/><Relationship Id="rId195" Type="http://schemas.openxmlformats.org/officeDocument/2006/relationships/hyperlink" Target="http://www.tajpharmaceuticals.com/products/Herbal Products/Teebcor Powder.htm" TargetMode="External"/><Relationship Id="rId196" Type="http://schemas.openxmlformats.org/officeDocument/2006/relationships/hyperlink" Target="http://www.tajpharmaceuticals.com/products/Herbal Products/Teebcor Capsule.htm" TargetMode="External"/><Relationship Id="rId197" Type="http://schemas.openxmlformats.org/officeDocument/2006/relationships/hyperlink" Target="http://www.tajpharmaceuticals.com/products/Herbal Products/Teebcor Syrup.htm" TargetMode="External"/><Relationship Id="rId198" Type="http://schemas.openxmlformats.org/officeDocument/2006/relationships/hyperlink" Target="http://www.tajpharmaceuticals.com/products/Herbal Products/Imongro Powder.htm" TargetMode="External"/><Relationship Id="rId199" Type="http://schemas.openxmlformats.org/officeDocument/2006/relationships/hyperlink" Target="http://www.tajpharmaceuticals.com/products/Herbal Products/Imongro Capsule.htm" TargetMode="External"/><Relationship Id="rId200" Type="http://schemas.openxmlformats.org/officeDocument/2006/relationships/hyperlink" Target="http://www.tajpharmaceuticals.com/products/Herbal Products/Imongro Syrup.htm" TargetMode="External"/><Relationship Id="rId201" Type="http://schemas.openxmlformats.org/officeDocument/2006/relationships/hyperlink" Target="http://www.tajpharmaceuticals.com/products/Herbal Products/Lukomin Powder.htm" TargetMode="External"/><Relationship Id="rId202" Type="http://schemas.openxmlformats.org/officeDocument/2006/relationships/hyperlink" Target="http://www.tajpharmaceuticals.com/products/Herbal Products/Lukomin Capsule.htm" TargetMode="External"/><Relationship Id="rId203" Type="http://schemas.openxmlformats.org/officeDocument/2006/relationships/hyperlink" Target="http://www.tajpharmaceuticals.com/products/Herbal Products/Lukomin Syrup.htm" TargetMode="External"/><Relationship Id="rId204" Type="http://schemas.openxmlformats.org/officeDocument/2006/relationships/hyperlink" Target="http://www.tajpharmaceuticals.com/products/Herbal Products/Thyrin Powder.htm" TargetMode="External"/><Relationship Id="rId205" Type="http://schemas.openxmlformats.org/officeDocument/2006/relationships/hyperlink" Target="http://www.tajpharmaceuticals.com/products/Herbal Products/Thyrin Syrup.htm" TargetMode="External"/><Relationship Id="rId206" Type="http://schemas.openxmlformats.org/officeDocument/2006/relationships/hyperlink" Target="http://www.tajpharmaceuticals.com/products/Herbal Products/Thyrin Capsule.htm" TargetMode="External"/><Relationship Id="rId207" Type="http://schemas.openxmlformats.org/officeDocument/2006/relationships/hyperlink" Target="http://www.tajpharmaceuticals.com/products/Herbal Products/Anomin Powder.htm" TargetMode="External"/><Relationship Id="rId208" Type="http://schemas.openxmlformats.org/officeDocument/2006/relationships/hyperlink" Target="http://www.tajpharmaceuticals.com/products/Herbal Products/Anomin Capsule.htm" TargetMode="External"/><Relationship Id="rId209" Type="http://schemas.openxmlformats.org/officeDocument/2006/relationships/hyperlink" Target="http://www.tajpharmaceuticals.com/products/Herbal Products/Anomin Syrup.htm" TargetMode="External"/><Relationship Id="rId210" Type="http://schemas.openxmlformats.org/officeDocument/2006/relationships/hyperlink" Target="http://www.tajpharmaceuticals.com/products/Herbal Products/Bludcor Powder.htm" TargetMode="External"/><Relationship Id="rId211" Type="http://schemas.openxmlformats.org/officeDocument/2006/relationships/hyperlink" Target="http://www.tajpharmaceuticals.com/products/Herbal Products/Bludcor Capsule.htm" TargetMode="External"/><Relationship Id="rId212" Type="http://schemas.openxmlformats.org/officeDocument/2006/relationships/hyperlink" Target="http://www.tajpharmaceuticals.com/products/Herbal Products/Bludcor Syrup.htm" TargetMode="External"/><Relationship Id="rId213" Type="http://schemas.openxmlformats.org/officeDocument/2006/relationships/hyperlink" Target="http://www.tajpharmaceuticals.com/products/Herbal Products/Renolin Powder.htm" TargetMode="External"/><Relationship Id="rId214" Type="http://schemas.openxmlformats.org/officeDocument/2006/relationships/hyperlink" Target="http://www.tajpharmaceuticals.com/products/Herbal Products/Renolin Capsule.htm" TargetMode="External"/><Relationship Id="rId215" Type="http://schemas.openxmlformats.org/officeDocument/2006/relationships/hyperlink" Target="http://www.tajpharmaceuticals.com/products/Herbal Products/Renolin Syrup.htm" TargetMode="External"/><Relationship Id="rId216" Type="http://schemas.openxmlformats.org/officeDocument/2006/relationships/hyperlink" Target="http://www.tajpharmaceuticals.com/products/Herbal Products/Speed Energy Cap..htm" TargetMode="External"/><Relationship Id="rId217" Type="http://schemas.openxmlformats.org/officeDocument/2006/relationships/hyperlink" Target="http://www.tajpharmaceuticals.com/products/Herbal Products/Energy Gold Cap..htm" TargetMode="External"/><Relationship Id="rId218" Type="http://schemas.openxmlformats.org/officeDocument/2006/relationships/hyperlink" Target="http://www.tajpharmaceuticals.com/products/Herbal Products/Joint Pain Killer Capsule.htm" TargetMode="External"/><Relationship Id="rId219" Type="http://schemas.openxmlformats.org/officeDocument/2006/relationships/hyperlink" Target="http://www.tajpharmaceuticals.com/products/Herbal Products/Kali Tulsi Kadha.htm" TargetMode="External"/><Relationship Id="rId220" Type="http://schemas.openxmlformats.org/officeDocument/2006/relationships/hyperlink" Target="http://www.tajpharmaceuticals.com/products/Herbal Products/Hari Tulsi Kadha.htm" TargetMode="External"/><Relationship Id="rId221" Type="http://schemas.openxmlformats.org/officeDocument/2006/relationships/hyperlink" Target="http://www.tajpharmaceuticals.com/products/Herbal Products/Pudina Pachak.htm" TargetMode="External"/><Relationship Id="rId222" Type="http://schemas.openxmlformats.org/officeDocument/2006/relationships/hyperlink" Target="http://www.tajpharmaceuticals.com/products/Herbal Products/Spermdoner.htm" TargetMode="External"/><Relationship Id="rId223" Type="http://schemas.openxmlformats.org/officeDocument/2006/relationships/hyperlink" Target="http://www.tajpharmaceuticals.com/products/Herbal Products/Anti Arthritis (Herbal Capsule).htm" TargetMode="External"/><Relationship Id="rId224" Type="http://schemas.openxmlformats.org/officeDocument/2006/relationships/hyperlink" Target="http://www.tajpharmaceuticals.com/products/Herbal Products/Cough Clean (Herbal).htm" TargetMode="External"/><Relationship Id="rId225" Type="http://schemas.openxmlformats.org/officeDocument/2006/relationships/hyperlink" Target="http://www.tajpharmaceuticals.com/products/Herbal Products/Taj Hair Conditioner.htm" TargetMode="External"/><Relationship Id="rId226" Type="http://schemas.openxmlformats.org/officeDocument/2006/relationships/hyperlink" Target="http://www.tajpharmaceuticals.com/products/Herbal Products/Hepacom Syrup.htm" TargetMode="External"/><Relationship Id="rId227" Type="http://schemas.openxmlformats.org/officeDocument/2006/relationships/hyperlink" Target="http://www.tajpharmaceuticals.com/products/Herbal Products/Aviros Drops.htm" TargetMode="External"/><Relationship Id="rId228" Type="http://schemas.openxmlformats.org/officeDocument/2006/relationships/hyperlink" Target="http://www.tajpharmaceuticals.com/products/Herbal Products/Gastrone Tab..htm" TargetMode="External"/><Relationship Id="rId229" Type="http://schemas.openxmlformats.org/officeDocument/2006/relationships/hyperlink" Target="http://www.tajpharmaceuticals.com/products/Herbal Products/Stone Mine Tab..htm" TargetMode="External"/><Relationship Id="rId230" Type="http://schemas.openxmlformats.org/officeDocument/2006/relationships/hyperlink" Target="http://www.tajpharmaceuticals.com/products/Herbal Products/Brain Toner Cap..htm" TargetMode="External"/><Relationship Id="rId231" Type="http://schemas.openxmlformats.org/officeDocument/2006/relationships/hyperlink" Target="http://www.tajpharmaceuticals.com/products/Herbal Products/Stomoco Care.htm" TargetMode="External"/><Relationship Id="rId232" Type="http://schemas.openxmlformats.org/officeDocument/2006/relationships/hyperlink" Target="http://www.tajpharmaceuticals.com/products/O.T.C. Products/Borozen Plus.htm" TargetMode="External"/><Relationship Id="rId233" Type="http://schemas.openxmlformats.org/officeDocument/2006/relationships/hyperlink" Target="http://www.tajpharmaceuticals.com/products/O.T.C. Products/Look&apos;s Turmeric Cream.htm" TargetMode="External"/><Relationship Id="rId234" Type="http://schemas.openxmlformats.org/officeDocument/2006/relationships/hyperlink" Target="http://www.tajpharmaceuticals.com/products/O.T.C. Products/Look&apos;s Mud Pack.htm" TargetMode="External"/><Relationship Id="rId235" Type="http://schemas.openxmlformats.org/officeDocument/2006/relationships/hyperlink" Target="http://www.tajpharmaceuticals.com/products/O.T.C. Products/Look&apos;s Mud Pack with Neem.htm" TargetMode="External"/><Relationship Id="rId236" Type="http://schemas.openxmlformats.org/officeDocument/2006/relationships/hyperlink" Target="http://www.tajpharmaceuticals.com/products/O.T.C. Products/Look&apos;s Mud Pack with Herbal.htm" TargetMode="External"/><Relationship Id="rId237" Type="http://schemas.openxmlformats.org/officeDocument/2006/relationships/hyperlink" Target="http://www.tajpharmaceuticals.com/products/O.T.C. Products/Look&apos;s Mud Pack with Orange.htm" TargetMode="External"/><Relationship Id="rId238" Type="http://schemas.openxmlformats.org/officeDocument/2006/relationships/hyperlink" Target="http://www.tajpharmaceuticals.com/products/O.T.C. Products/Look&apos;s Skin Problem Oil.htm" TargetMode="External"/><Relationship Id="rId239" Type="http://schemas.openxmlformats.org/officeDocument/2006/relationships/hyperlink" Target="http://www.tajpharmaceuticals.com/products/O.T.C. Products/Chyawanprash Sugar Free.htm" TargetMode="External"/><Relationship Id="rId240" Type="http://schemas.openxmlformats.org/officeDocument/2006/relationships/hyperlink" Target="http://www.tajpharmaceuticals.com/products/O.T.C. Products/Taj Diaba Sweet (Herbal).htm" TargetMode="External"/><Relationship Id="rId241" Type="http://schemas.openxmlformats.org/officeDocument/2006/relationships/hyperlink" Target="http://www.tajpharmaceuticals.com/products/O.T.C. Products/Taj Anti Diabetic Tab..htm" TargetMode="External"/><Relationship Id="rId242" Type="http://schemas.openxmlformats.org/officeDocument/2006/relationships/hyperlink" Target="http://www.tajpharmaceuticals.com/products/O.T.C. Products/Bail Fruit Powder.htm" TargetMode="External"/><Relationship Id="rId243" Type="http://schemas.openxmlformats.org/officeDocument/2006/relationships/hyperlink" Target="http://www.tajpharmaceuticals.com/products/O.T.C. Products/Look&apos;s Hair Dye.htm" TargetMode="External"/><Relationship Id="rId244" Type="http://schemas.openxmlformats.org/officeDocument/2006/relationships/hyperlink" Target="http://www.tajpharmaceuticals.com/products/O.T.C. Products/Look&apos;s Hair Dye (Natural Black).htm" TargetMode="External"/><Relationship Id="rId245" Type="http://schemas.openxmlformats.org/officeDocument/2006/relationships/hyperlink" Target="http://www.tajpharmaceuticals.com/products/O.T.C. Products/Look&apos;s Hair Dye Brown Colour.htm" TargetMode="External"/><Relationship Id="rId246" Type="http://schemas.openxmlformats.org/officeDocument/2006/relationships/hyperlink" Target="http://www.tajpharmaceuticals.com/products/O.T.C. Products/Look&apos;s Mehandi.htm" TargetMode="External"/><Relationship Id="rId247" Type="http://schemas.openxmlformats.org/officeDocument/2006/relationships/hyperlink" Target="http://www.tajpharmaceuticals.com/products/O.T.C. Products/Nosol Mint.htm" TargetMode="External"/><Relationship Id="rId248" Type="http://schemas.openxmlformats.org/officeDocument/2006/relationships/hyperlink" Target="http://www.tajpharmaceuticals.com/products/O.T.C. Products/Nosol Icy Cool.htm" TargetMode="External"/><Relationship Id="rId249" Type="http://schemas.openxmlformats.org/officeDocument/2006/relationships/hyperlink" Target="http://www.tajpharmaceuticals.com/products/O.T.C. Products/Nosol Aquatic.htm" TargetMode="External"/><Relationship Id="rId250" Type="http://schemas.openxmlformats.org/officeDocument/2006/relationships/hyperlink" Target="http://www.tajpharmaceuticals.com/products/O.T.C. Products/Vaidics Vaporub.htm" TargetMode="External"/><Relationship Id="rId251" Type="http://schemas.openxmlformats.org/officeDocument/2006/relationships/hyperlink" Target="http://www.tajpharmaceuticals.com/products/O.T.C. Products/Dr. Dentist.htm" TargetMode="External"/><Relationship Id="rId252" Type="http://schemas.openxmlformats.org/officeDocument/2006/relationships/hyperlink" Target="http://www.tajpharmaceuticals.com/products/O.T.C. Products/Dr. Dentist Gel.htm" TargetMode="External"/><Relationship Id="rId253" Type="http://schemas.openxmlformats.org/officeDocument/2006/relationships/hyperlink" Target="http://www.tajpharmaceuticals.com/products/O.T.C. Products/Dr. Dentist Children.htm" TargetMode="External"/><Relationship Id="rId254" Type="http://schemas.openxmlformats.org/officeDocument/2006/relationships/hyperlink" Target="http://www.tajpharmaceuticals.com/products/O.T.C. Products/Honisip with Honey.htm" TargetMode="External"/><Relationship Id="rId255" Type="http://schemas.openxmlformats.org/officeDocument/2006/relationships/hyperlink" Target="http://www.tajpharmaceuticals.com/products/O.T.C. Products/Honisip with Herbal.htm" TargetMode="External"/><Relationship Id="rId256" Type="http://schemas.openxmlformats.org/officeDocument/2006/relationships/hyperlink" Target="http://www.tajpharmaceuticals.com/products/O.T.C. Products/Taj Honey.htm" TargetMode="External"/><Relationship Id="rId257" Type="http://schemas.openxmlformats.org/officeDocument/2006/relationships/hyperlink" Target="http://www.tajpharmaceuticals.com/products/O.T.C. Products/Look&apos;s Hair Tonic.htm" TargetMode="External"/><Relationship Id="rId258" Type="http://schemas.openxmlformats.org/officeDocument/2006/relationships/hyperlink" Target="http://www.tajpharmaceuticals.com/products/O.T.C. Products/Look&apos;s Awala Oil.htm" TargetMode="External"/><Relationship Id="rId259" Type="http://schemas.openxmlformats.org/officeDocument/2006/relationships/hyperlink" Target="http://www.tajpharmaceuticals.com/products/O.T.C. Products/Look&apos;s Hair Formula Pack.htm" TargetMode="External"/><Relationship Id="rId260" Type="http://schemas.openxmlformats.org/officeDocument/2006/relationships/hyperlink" Target="http://www.tajpharmaceuticals.com/products/O.T.C. Products/Chyawanprash.htm" TargetMode="External"/><Relationship Id="rId261" Type="http://schemas.openxmlformats.org/officeDocument/2006/relationships/hyperlink" Target="http://www.tajpharmaceuticals.com/products/O.T.C. Products/Taj Chyawanprash Granules.htm" TargetMode="External"/><Relationship Id="rId262" Type="http://schemas.openxmlformats.org/officeDocument/2006/relationships/hyperlink" Target="http://www.tajpharmaceuticals.com/products/O.T.C. Products/Look&apos;s Shaving Cream.htm" TargetMode="External"/><Relationship Id="rId263" Type="http://schemas.openxmlformats.org/officeDocument/2006/relationships/hyperlink" Target="http://www.tajpharmaceuticals.com/products/O.T.C. Products/Look&apos;s After Shave Lotion.htm" TargetMode="External"/><Relationship Id="rId264" Type="http://schemas.openxmlformats.org/officeDocument/2006/relationships/hyperlink" Target="http://www.tajpharmaceuticals.com/products/O.T.C. Products/Taj Alum.htm" TargetMode="External"/><Relationship Id="rId265" Type="http://schemas.openxmlformats.org/officeDocument/2006/relationships/hyperlink" Target="http://www.tajpharmaceuticals.com/products/O.T.C. Products/Look&apos;s Nicco Powder.htm" TargetMode="External"/><Relationship Id="rId266" Type="http://schemas.openxmlformats.org/officeDocument/2006/relationships/hyperlink" Target="http://www.tajpharmaceuticals.com/products/O.T.C. Products/Look&apos;s Nicco Powder (Mint).htm" TargetMode="External"/><Relationship Id="rId267" Type="http://schemas.openxmlformats.org/officeDocument/2006/relationships/hyperlink" Target="http://www.tajpharmaceuticals.com/products/O.T.C. Products/Rakshak Balm.htm" TargetMode="External"/><Relationship Id="rId268" Type="http://schemas.openxmlformats.org/officeDocument/2006/relationships/hyperlink" Target="http://www.tajpharmaceuticals.com/products/O.T.C. Products/Taj Balm.htm" TargetMode="External"/><Relationship Id="rId269" Type="http://schemas.openxmlformats.org/officeDocument/2006/relationships/hyperlink" Target="http://www.tajpharmaceuticals.com/products/O.T.C. Products/Energy Sip.htm" TargetMode="External"/><Relationship Id="rId270" Type="http://schemas.openxmlformats.org/officeDocument/2006/relationships/hyperlink" Target="http://www.tajpharmaceuticals.com/products/O.T.C. Products/Taj Glucose-D.htm" TargetMode="External"/><Relationship Id="rId271" Type="http://schemas.openxmlformats.org/officeDocument/2006/relationships/hyperlink" Target="http://www.tajpharmaceuticals.com/products/O.T.C. Products/Iomax.htm" TargetMode="External"/><Relationship Id="rId272" Type="http://schemas.openxmlformats.org/officeDocument/2006/relationships/hyperlink" Target="http://www.tajpharmaceuticals.com/products/O.T.C. Products/Deep Relief.htm" TargetMode="External"/><Relationship Id="rId273" Type="http://schemas.openxmlformats.org/officeDocument/2006/relationships/hyperlink" Target="http://www.tajpharmaceuticals.com/products/O.T.C. Products/Taj Meswak.htm" TargetMode="External"/><Relationship Id="rId274" Type="http://schemas.openxmlformats.org/officeDocument/2006/relationships/hyperlink" Target="http://www.tajpharmaceuticals.com/products/O.T.C. Products/Taj Mouth Freshner (Herbal).htm" TargetMode="External"/><Relationship Id="rId275" Type="http://schemas.openxmlformats.org/officeDocument/2006/relationships/hyperlink" Target="http://www.tajpharmaceuticals.com/products/O.T.C. Products/Dr. Dentist Pyroea Powder.htm" TargetMode="External"/><Relationship Id="rId276" Type="http://schemas.openxmlformats.org/officeDocument/2006/relationships/hyperlink" Target="http://www.tajpharmaceuticals.com/products/O.T.C. Products/Krank Cream.htm" TargetMode="External"/><Relationship Id="rId277" Type="http://schemas.openxmlformats.org/officeDocument/2006/relationships/hyperlink" Target="http://www.tajpharmaceuticals.com/products/O.T.C. Products/Taj Lipguard.htm" TargetMode="External"/><Relationship Id="rId278" Type="http://schemas.openxmlformats.org/officeDocument/2006/relationships/hyperlink" Target="http://www.tajpharmaceuticals.com/products/O.T.C. Products/Look&apos;s Anti Dandruff Oil.htm" TargetMode="External"/><Relationship Id="rId279" Type="http://schemas.openxmlformats.org/officeDocument/2006/relationships/hyperlink" Target="http://www.tajpharmaceuticals.com/products/O.T.C. Products/Look&apos;s Nicco Powder (Sandal).htm" TargetMode="External"/><Relationship Id="rId280" Type="http://schemas.openxmlformats.org/officeDocument/2006/relationships/hyperlink" Target="http://www.tajpharmaceuticals.com/products/O.T.C. Products/Look&apos;s Herbal Soap.htm" TargetMode="External"/><Relationship Id="rId281" Type="http://schemas.openxmlformats.org/officeDocument/2006/relationships/hyperlink" Target="http://www.tajpharmaceuticals.com/products/O.T.C. Products/Taj Mugal-E-Ajam Sarbat.htm" TargetMode="External"/><Relationship Id="rId282" Type="http://schemas.openxmlformats.org/officeDocument/2006/relationships/hyperlink" Target="http://www.tajpharmaceuticals.com/products/O.T.C. Products/Taj Hajma.htm" TargetMode="External"/><Relationship Id="rId283" Type="http://schemas.openxmlformats.org/officeDocument/2006/relationships/hyperlink" Target="http://www.tajpharmaceuticals.com/products/O.T.C. Products/Taj Herbal Tea.htm" TargetMode="External"/><Relationship Id="rId284" Type="http://schemas.openxmlformats.org/officeDocument/2006/relationships/hyperlink" Target="http://www.tajpharmaceuticals.com/products/O.T.C. Products/Taj Itchak Guard.htm" TargetMode="External"/><Relationship Id="rId285" Type="http://schemas.openxmlformats.org/officeDocument/2006/relationships/hyperlink" Target="http://www.tajpharmaceuticals.com/products/O.T.C. Products/Taj O.R.S..htm" TargetMode="External"/><Relationship Id="rId286" Type="http://schemas.openxmlformats.org/officeDocument/2006/relationships/hyperlink" Target="http://www.tajpharmaceuticals.com/products/O.T.C. Products/Taj Gripe Water.htm" TargetMode="External"/><Relationship Id="rId287" Type="http://schemas.openxmlformats.org/officeDocument/2006/relationships/hyperlink" Target="http://www.tajpharmaceuticals.com/products/O.T.C. Products/Taj Lal Tel.htm" TargetMode="External"/><Relationship Id="rId288" Type="http://schemas.openxmlformats.org/officeDocument/2006/relationships/hyperlink" Target="http://www.tajpharmaceuticals.com/products/O.T.C. Products/Vaidics Cough Goli.htm" TargetMode="External"/><Relationship Id="rId289" Type="http://schemas.openxmlformats.org/officeDocument/2006/relationships/hyperlink" Target="http://www.tajpharmaceuticals.com/products/O.T.C. Products/Lifecare Isabgol.htm" TargetMode="External"/><Relationship Id="rId290" Type="http://schemas.openxmlformats.org/officeDocument/2006/relationships/hyperlink" Target="http://www.tajpharmaceuticals.com/products/O.T.C. Products/Taj Life Care Kesari.htm" TargetMode="External"/><Relationship Id="rId291" Type="http://schemas.openxmlformats.org/officeDocument/2006/relationships/hyperlink" Target="http://www.tajpharmaceuticals.com/products/O.T.C. Products/Taj Life Care Pancharisht.htm" TargetMode="External"/><Relationship Id="rId292" Type="http://schemas.openxmlformats.org/officeDocument/2006/relationships/hyperlink" Target="http://www.tajpharmaceuticals.com/products/O.T.C. Products/Taj Life Care Strong.htm" TargetMode="External"/><Relationship Id="rId293" Type="http://schemas.openxmlformats.org/officeDocument/2006/relationships/hyperlink" Target="http://www.tajpharmaceuticals.com/products/O.T.C. Products/Taj Life Care Glow.htm" TargetMode="External"/><Relationship Id="rId294" Type="http://schemas.openxmlformats.org/officeDocument/2006/relationships/hyperlink" Target="http://www.tajpharmaceuticals.com/products/O.T.C. Products/Taj Life Care Energy.htm" TargetMode="External"/><Relationship Id="rId295" Type="http://schemas.openxmlformats.org/officeDocument/2006/relationships/hyperlink" Target="http://www.tajpharmaceuticals.com/products/O.T.C. Products/Taj Care Energy.htm" TargetMode="External"/><Relationship Id="rId296" Type="http://schemas.openxmlformats.org/officeDocument/2006/relationships/hyperlink" Target="http://www.tajpharmaceuticals.com/products/O.T.C. Products/Taj Lifecare Skin Toner.htm" TargetMode="External"/><Relationship Id="rId297" Type="http://schemas.openxmlformats.org/officeDocument/2006/relationships/hyperlink" Target="http://www.tajpharmaceuticals.com/products/O.T.C. Products/Taj Lifecare Dirghayu.htm" TargetMode="External"/><Relationship Id="rId298" Type="http://schemas.openxmlformats.org/officeDocument/2006/relationships/hyperlink" Target="http://www.tajpharmaceuticals.com/products/O.T.C. Products/Look&apos;s Body Lotion.htm" TargetMode="External"/><Relationship Id="rId299" Type="http://schemas.openxmlformats.org/officeDocument/2006/relationships/hyperlink" Target="http://www.tajpharmaceuticals.com/products/O.T.C. Products/Look&apos;s Fairness Cream.htm" TargetMode="External"/><Relationship Id="rId300" Type="http://schemas.openxmlformats.org/officeDocument/2006/relationships/hyperlink" Target="http://www.tajpharmaceuticals.com/products/O.T.C. Products/Look&apos;s Scrub.htm" TargetMode="External"/><Relationship Id="rId301" Type="http://schemas.openxmlformats.org/officeDocument/2006/relationships/hyperlink" Target="http://www.tajpharmaceuticals.com/products/O.T.C. Products/Look&apos;s Massager.htm" TargetMode="External"/><Relationship Id="rId302" Type="http://schemas.openxmlformats.org/officeDocument/2006/relationships/hyperlink" Target="http://www.tajpharmaceuticals.com/products/O.T.C. Products/Look&apos;s Sunscreen.htm" TargetMode="External"/><Relationship Id="rId303" Type="http://schemas.openxmlformats.org/officeDocument/2006/relationships/hyperlink" Target="http://www.tajpharmaceuticals.com/products/O.T.C. Products/Look&apos;s Hair Conditioner.htm" TargetMode="External"/><Relationship Id="rId304" Type="http://schemas.openxmlformats.org/officeDocument/2006/relationships/hyperlink" Target="http://www.tajpharmaceuticals.com/products/O.T.C. Products/Look&apos;s Under Eye Cream.htm" TargetMode="External"/><Relationship Id="rId305" Type="http://schemas.openxmlformats.org/officeDocument/2006/relationships/hyperlink" Target="http://www.tajpharmaceuticals.com/products/O.T.C. Products/Look&apos;s Bleach.htm" TargetMode="External"/><Relationship Id="rId306" Type="http://schemas.openxmlformats.org/officeDocument/2006/relationships/hyperlink" Target="http://www.tajpharmaceuticals.com/products/O.T.C. Products/Look&apos;s Hair Oil.htm" TargetMode="External"/><Relationship Id="rId307" Type="http://schemas.openxmlformats.org/officeDocument/2006/relationships/hyperlink" Target="http://www.tajpharmaceuticals.com/products/O.T.C. Products/Look&apos;s All Purpose Cream.htm" TargetMode="External"/><Relationship Id="rId308" Type="http://schemas.openxmlformats.org/officeDocument/2006/relationships/hyperlink" Target="http://www.tajpharmaceuticals.com/products/O.T.C. Products/Look&apos;s Face Pack.htm" TargetMode="External"/><Relationship Id="rId309" Type="http://schemas.openxmlformats.org/officeDocument/2006/relationships/hyperlink" Target="http://www.tajpharmaceuticals.com/products/O.T.C. Products/Look&apos;s Shampoo.htm" TargetMode="External"/><Relationship Id="rId310" Type="http://schemas.openxmlformats.org/officeDocument/2006/relationships/hyperlink" Target="http://www.tajpharmaceuticals.com/products/O.T.C. Products/Look&apos;s Honey for Face.htm" TargetMode="External"/><Relationship Id="rId311" Type="http://schemas.openxmlformats.org/officeDocument/2006/relationships/hyperlink" Target="http://www.tajpharmaceuticals.com/products/O.T.C. Products/Look&apos;s Awala Shikakai Shampoo.htm" TargetMode="External"/><Relationship Id="rId312" Type="http://schemas.openxmlformats.org/officeDocument/2006/relationships/hyperlink" Target="http://www.tajpharmaceuticals.com/products/Analgesics &amp; Rheumetoidal/Product No. 314.htm" TargetMode="External"/><Relationship Id="rId313" Type="http://schemas.openxmlformats.org/officeDocument/2006/relationships/hyperlink" Target="http://www.tajpharmaceuticals.com/products/Analgesics &amp; Rheumetoidal/Product No. 315.htm" TargetMode="External"/><Relationship Id="rId314" Type="http://schemas.openxmlformats.org/officeDocument/2006/relationships/hyperlink" Target="http://www.tajpharmaceuticals.com/products/Analgesics &amp; Rheumetoidal/Product No. 316.htm" TargetMode="External"/><Relationship Id="rId315" Type="http://schemas.openxmlformats.org/officeDocument/2006/relationships/hyperlink" Target="http://www.tajpharmaceuticals.com/products/Analgesics &amp; Rheumetoidal/Product No. 317.htm" TargetMode="External"/><Relationship Id="rId316" Type="http://schemas.openxmlformats.org/officeDocument/2006/relationships/hyperlink" Target="http://www.tajpharmaceuticals.com/products/Analgesics &amp; Rheumetoidal/Product No. 318.htm" TargetMode="External"/><Relationship Id="rId317" Type="http://schemas.openxmlformats.org/officeDocument/2006/relationships/hyperlink" Target="http://www.tajpharmaceuticals.com/products/Analgesics &amp; Rheumetoidal/Product No. 319.htm" TargetMode="External"/><Relationship Id="rId318" Type="http://schemas.openxmlformats.org/officeDocument/2006/relationships/hyperlink" Target="http://www.tajpharmaceuticals.com/products/Analgesics &amp; Rheumetoidal/Product No. 320.htm" TargetMode="External"/><Relationship Id="rId319" Type="http://schemas.openxmlformats.org/officeDocument/2006/relationships/hyperlink" Target="http://www.tajpharmaceuticals.com/products/Analgesics &amp; Rheumetoidal/Product No. 321.htm" TargetMode="External"/><Relationship Id="rId320" Type="http://schemas.openxmlformats.org/officeDocument/2006/relationships/hyperlink" Target="http://www.tajpharmaceuticals.com/products/Analgesics &amp; Rheumetoidal/Product No. 322.htm" TargetMode="External"/><Relationship Id="rId321" Type="http://schemas.openxmlformats.org/officeDocument/2006/relationships/hyperlink" Target="http://www.tajpharmaceuticals.com/products/Analgesics &amp; Rheumetoidal/Product No. 323.htm" TargetMode="External"/><Relationship Id="rId322" Type="http://schemas.openxmlformats.org/officeDocument/2006/relationships/hyperlink" Target="http://www.tajpharmaceuticals.com/products/Analgesics &amp; Rheumetoidal/Product No. 324.htm" TargetMode="External"/><Relationship Id="rId323" Type="http://schemas.openxmlformats.org/officeDocument/2006/relationships/hyperlink" Target="http://www.tajpharmaceuticals.com/products/Analgesics &amp; Rheumetoidal/Product No. 325.htm" TargetMode="External"/><Relationship Id="rId324" Type="http://schemas.openxmlformats.org/officeDocument/2006/relationships/hyperlink" Target="http://www.tajpharmaceuticals.com/products/Analgesics &amp; Rheumetoidal/Product No. 326.htm" TargetMode="External"/><Relationship Id="rId325" Type="http://schemas.openxmlformats.org/officeDocument/2006/relationships/hyperlink" Target="http://www.tajpharmaceuticals.com/products/Analgesics &amp; Rheumetoidal/Product No. 327.htm" TargetMode="External"/><Relationship Id="rId326" Type="http://schemas.openxmlformats.org/officeDocument/2006/relationships/hyperlink" Target="http://www.tajpharmaceuticals.com/products/Analgesics &amp; Rheumetoidal/Product No. 328.htm" TargetMode="External"/><Relationship Id="rId327" Type="http://schemas.openxmlformats.org/officeDocument/2006/relationships/hyperlink" Target="http://www.tajpharmaceuticals.com/products/Analgesics &amp; Rheumetoidal/Product No. 329.htm" TargetMode="External"/><Relationship Id="rId328" Type="http://schemas.openxmlformats.org/officeDocument/2006/relationships/hyperlink" Target="http://www.tajpharmaceuticals.com/products/Analgesics &amp; Rheumetoidal/Product No. 330.htm" TargetMode="External"/><Relationship Id="rId329" Type="http://schemas.openxmlformats.org/officeDocument/2006/relationships/hyperlink" Target="http://www.tajpharmaceuticals.com/products/Analgesics &amp; Rheumetoidal/Product No. 331.htm" TargetMode="External"/><Relationship Id="rId330" Type="http://schemas.openxmlformats.org/officeDocument/2006/relationships/hyperlink" Target="http://www.tajpharmaceuticals.com/products/Analgesics &amp; Rheumetoidal/Product No. 332.htm" TargetMode="External"/><Relationship Id="rId331" Type="http://schemas.openxmlformats.org/officeDocument/2006/relationships/hyperlink" Target="http://www.tajpharmaceuticals.com/products/Analgesics &amp; Rheumetoidal/Product No. 333.htm" TargetMode="External"/><Relationship Id="rId332" Type="http://schemas.openxmlformats.org/officeDocument/2006/relationships/hyperlink" Target="http://www.tajpharmaceuticals.com/products/Analgesics &amp; Rheumetoidal/Product No. 334.htm" TargetMode="External"/><Relationship Id="rId333" Type="http://schemas.openxmlformats.org/officeDocument/2006/relationships/hyperlink" Target="http://www.tajpharmaceuticals.com/products/Analgesics &amp; Rheumetoidal/Product No. 335.htm" TargetMode="External"/><Relationship Id="rId334" Type="http://schemas.openxmlformats.org/officeDocument/2006/relationships/hyperlink" Target="http://www.tajpharmaceuticals.com/products/Analgesics &amp; Rheumetoidal/Product No. 336.htm" TargetMode="External"/><Relationship Id="rId335" Type="http://schemas.openxmlformats.org/officeDocument/2006/relationships/hyperlink" Target="http://www.tajpharmaceuticals.com/products/Analgesics &amp; Rheumetoidal/Product No. 337.htm" TargetMode="External"/><Relationship Id="rId336" Type="http://schemas.openxmlformats.org/officeDocument/2006/relationships/hyperlink" Target="http://www.tajpharmaceuticals.com/products/Cardiovascular Products/Tiludipin - 2.5 Tab..htm" TargetMode="External"/><Relationship Id="rId337" Type="http://schemas.openxmlformats.org/officeDocument/2006/relationships/hyperlink" Target="http://www.tajpharmaceuticals.com/products/Cardiovascular Products/Tiludipin - 5 Tab..htm" TargetMode="External"/><Relationship Id="rId338" Type="http://schemas.openxmlformats.org/officeDocument/2006/relationships/hyperlink" Target="http://www.tajpharmaceuticals.com/products/Cardiovascular Products/Tiludipin - 7.5 Tab..htm" TargetMode="External"/><Relationship Id="rId339" Type="http://schemas.openxmlformats.org/officeDocument/2006/relationships/hyperlink" Target="http://www.tajpharmaceuticals.com/products/Cardiovascular Products/Tiludipin - 10 Tab..htm" TargetMode="External"/><Relationship Id="rId340" Type="http://schemas.openxmlformats.org/officeDocument/2006/relationships/hyperlink" Target="http://www.tajpharmaceuticals.com/products/Cardiovascular Products/Vadilol - 3.125 Tab..htm" TargetMode="External"/><Relationship Id="rId341" Type="http://schemas.openxmlformats.org/officeDocument/2006/relationships/hyperlink" Target="http://www.tajpharmaceuticals.com/products/Cardiovascular Products/Vadilol - 6.25 Tab..htm" TargetMode="External"/><Relationship Id="rId342" Type="http://schemas.openxmlformats.org/officeDocument/2006/relationships/hyperlink" Target="http://www.tajpharmaceuticals.com/products/Cardiovascular Products/Vadilol - 12.5 Tab..htm" TargetMode="External"/><Relationship Id="rId343" Type="http://schemas.openxmlformats.org/officeDocument/2006/relationships/hyperlink" Target="http://www.tajpharmaceuticals.com/products/Cardiovascular Products/Vadilol - 25 Tab..htm" TargetMode="External"/><Relationship Id="rId344" Type="http://schemas.openxmlformats.org/officeDocument/2006/relationships/hyperlink" Target="http://www.tajpharmaceuticals.com/products/Cardiovascular Products/Alertin 50 Tab..htm" TargetMode="External"/><Relationship Id="rId345" Type="http://schemas.openxmlformats.org/officeDocument/2006/relationships/hyperlink" Target="http://www.tajpharmaceuticals.com/products/Cardiovascular Products/Alertin 100 Tab..htm" TargetMode="External"/><Relationship Id="rId346" Type="http://schemas.openxmlformats.org/officeDocument/2006/relationships/hyperlink" Target="http://www.tajpharmaceuticals.com/products/Cardiovascular Products/TP-Mide - 40 Tab..htm" TargetMode="External"/><Relationship Id="rId347" Type="http://schemas.openxmlformats.org/officeDocument/2006/relationships/hyperlink" Target="http://www.tajpharmaceuticals.com/products/Cardiovascular Products/TP-Dipine - 10 Tab..htm" TargetMode="External"/><Relationship Id="rId348" Type="http://schemas.openxmlformats.org/officeDocument/2006/relationships/hyperlink" Target="http://www.tajpharmaceuticals.com/products/Cardiovascular Products/TP-Dipine - 20 Tab..htm" TargetMode="External"/><Relationship Id="rId349" Type="http://schemas.openxmlformats.org/officeDocument/2006/relationships/hyperlink" Target="http://www.tajpharmaceuticals.com/products/Cardiovascular Products/Lipril - 2.5 Tab..htm" TargetMode="External"/><Relationship Id="rId350" Type="http://schemas.openxmlformats.org/officeDocument/2006/relationships/hyperlink" Target="http://www.tajpharmaceuticals.com/products/Cardiovascular Products/Lipril - 5 Tab..htm" TargetMode="External"/><Relationship Id="rId351" Type="http://schemas.openxmlformats.org/officeDocument/2006/relationships/hyperlink" Target="http://www.tajpharmaceuticals.com/products/Cardiovascular Products/Lipril - 10 Tab..htm" TargetMode="External"/><Relationship Id="rId352" Type="http://schemas.openxmlformats.org/officeDocument/2006/relationships/hyperlink" Target="http://www.tajpharmaceuticals.com/products/Cardiovascular Products/Trovastin - 10 Tab..htm" TargetMode="External"/><Relationship Id="rId353" Type="http://schemas.openxmlformats.org/officeDocument/2006/relationships/hyperlink" Target="http://www.tajpharmaceuticals.com/products/Cardiovascular Products/Trovastin - 20 Tab..htm" TargetMode="External"/><Relationship Id="rId354" Type="http://schemas.openxmlformats.org/officeDocument/2006/relationships/hyperlink" Target="http://www.tajpharmaceuticals.com/products/Cardiovascular Products/Trospin Tab..htm" TargetMode="External"/><Relationship Id="rId355" Type="http://schemas.openxmlformats.org/officeDocument/2006/relationships/hyperlink" Target="http://www.tajpharmaceuticals.com/products/Cardiovascular Products/Togrel - 75 Tab..htm" TargetMode="External"/><Relationship Id="rId356" Type="http://schemas.openxmlformats.org/officeDocument/2006/relationships/hyperlink" Target="http://www.tajpharmaceuticals.com/products/Cardiovascular Products/Tisuprin - 10 Tab..htm" TargetMode="External"/><Relationship Id="rId357" Type="http://schemas.openxmlformats.org/officeDocument/2006/relationships/hyperlink" Target="http://www.tajpharmaceuticals.com/products/Cardiovascular Products/Tisuprin - 20 Tab..htm" TargetMode="External"/><Relationship Id="rId358" Type="http://schemas.openxmlformats.org/officeDocument/2006/relationships/hyperlink" Target="http://www.tajpharmaceuticals.com/products/Cardiovascular Products/Tisuprin - 40 Tab..htm" TargetMode="External"/><Relationship Id="rId359" Type="http://schemas.openxmlformats.org/officeDocument/2006/relationships/hyperlink" Target="http://www.tajpharmaceuticals.com/products/Cardiovascular Products/Shape - 5 Tab..htm" TargetMode="External"/><Relationship Id="rId360" Type="http://schemas.openxmlformats.org/officeDocument/2006/relationships/hyperlink" Target="http://www.tajpharmaceuticals.com/products/Cardiovascular Products/Shape - 10 Tab..htm" TargetMode="External"/><Relationship Id="rId361" Type="http://schemas.openxmlformats.org/officeDocument/2006/relationships/hyperlink" Target="http://www.tajpharmaceuticals.com/products/Cardiovascular Products/Asthom Tab..htm" TargetMode="External"/><Relationship Id="rId362" Type="http://schemas.openxmlformats.org/officeDocument/2006/relationships/hyperlink" Target="http://www.tajpharmaceuticals.com/products/Cardiovascular Products/Asthom Forte.htm" TargetMode="External"/><Relationship Id="rId363" Type="http://schemas.openxmlformats.org/officeDocument/2006/relationships/hyperlink" Target="http://www.tajpharmaceuticals.com/products/Cardiovascular Products/Ovulgen - 1.25 Tab..htm" TargetMode="External"/><Relationship Id="rId364" Type="http://schemas.openxmlformats.org/officeDocument/2006/relationships/hyperlink" Target="http://www.tajpharmaceuticals.com/products/Cardiovascular Products/Ovulgen - 2.5 Tab..htm" TargetMode="External"/><Relationship Id="rId365" Type="http://schemas.openxmlformats.org/officeDocument/2006/relationships/hyperlink" Target="http://www.tajpharmaceuticals.com/products/Cardiovascular Products/Gonaphen - 25 Tab..htm" TargetMode="External"/><Relationship Id="rId366" Type="http://schemas.openxmlformats.org/officeDocument/2006/relationships/hyperlink" Target="http://www.tajpharmaceuticals.com/products/Cardiovascular Products/Gonaphen - 50 Tab..htm" TargetMode="External"/><Relationship Id="rId367" Type="http://schemas.openxmlformats.org/officeDocument/2006/relationships/hyperlink" Target="http://www.tajpharmaceuticals.com/products/Cardiovascular Products/Gonaphen - 100 Tab..htm" TargetMode="External"/><Relationship Id="rId368" Type="http://schemas.openxmlformats.org/officeDocument/2006/relationships/hyperlink" Target="http://www.tajpharmaceuticals.cpm/products.htm" TargetMode="Externa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26:00Z</dcterms:created>
  <dc:creator>rebuildXpress</dc:creator>
  <dc:description/>
  <dc:language>en-US</dc:language>
  <cp:lastModifiedBy>rebuildXpress</cp:lastModifiedBy>
  <dcterms:modified xsi:type="dcterms:W3CDTF">2005-08-11T09:28:00Z</dcterms:modified>
  <cp:revision>1</cp:revision>
  <dc:subject/>
  <dc:title>Taj Group All Products (369 products)</dc:title>
</cp:coreProperties>
</file>